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26622679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31 мая 2019  года</w:t>
        <w:tab/>
        <w:tab/>
        <w:tab/>
        <w:tab/>
        <w:tab/>
        <w:t>№ 31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назначении публичных слушаний по проекту решения о внесении изменений и дополнений в  Устав Пяльмского сельского поселения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ёй 20 Устава Пяльмского сельского поселения  и Порядком организации и проведения публичных слушаний по обсуждению проектов муниципальных правовых актов по вопросам местного значения Пяльмского сельского поселения, утвержденный Решением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сессий Совета Пяльм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созыва от 28 мая 2019 года № 30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нести проект решения о внесении изменений и дополнений в  Устав Пяльмского сельского поселения на публичные слушания.</w:t>
      </w:r>
    </w:p>
    <w:p>
      <w:pPr>
        <w:pStyle w:val="Style18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и провести публичные слушания по проекту решения о внесении изменений и дополнений в  Устав Пяльмского сельского поселения 01 июля 2019 года в 10-00 часов по адресу: Республика Карелия, Пудожский район, пос. Пяльма, ул. Школьная, дом 10 (здание администрации).</w:t>
      </w:r>
    </w:p>
    <w:p>
      <w:pPr>
        <w:pStyle w:val="Style18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о внесении изменений и дополнений в  Устав Пяльмского сельского поселения разместить на официальном сайте Пяльмского сельского поселения.</w:t>
      </w:r>
    </w:p>
    <w:p>
      <w:pPr>
        <w:pStyle w:val="Style18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предложений и замечаний по проекту решения о внесении изменений и дополнений в  Устав Пяльмского сельского поселения осуществляется в администрации Пяльмского сельского поселения по адресу пос. Пяльма, ул. Школьная, дом 10.</w:t>
      </w:r>
    </w:p>
    <w:p>
      <w:pPr>
        <w:pStyle w:val="Style18"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ое распоряжение опубликовать (обнародовать) в СМИ «Вестник Пяльмского сельского поселения» и разместить на официальном сайте Пяльм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яльмского </w:t>
        <w:tab/>
        <w:t>сельского поселения</w:t>
        <w:tab/>
        <w:tab/>
        <w:tab/>
        <w:tab/>
        <w:t xml:space="preserve">         О.А. Гришина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9-05-31T12:15:00Z</cp:lastPrinted>
  <dcterms:modified xsi:type="dcterms:W3CDTF">2019-05-31T08:15:00Z</dcterms:modified>
  <cp:revision>58</cp:revision>
  <dc:subject/>
  <dc:title/>
</cp:coreProperties>
</file>