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08147088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18  марта 2019 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 2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 Совета Пяльмского сельского поселения от 28.12.2018 г. № 11 «Об утверждении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9 год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8 года № 11 «Об утверждении бюджета Пяльмского сельского поселения на 2019 год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19 год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19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8357,4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4400,6 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8695,8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33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 Приложение 4 «Межбюджетные трансферты, получаемые из бюджета Пудожского муниципального района на 2019 год» изложить в новой редакции (прилагается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нкт 5. Приложение 5 «Источники финансирования дефицита бюджета Пяльмского сельского поселения на 2019 год» изложить в новой редакции (прилагается).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ункт  6 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ункт 7 Приложение 7 «Ведомственная структура расходов бюджета Пяльмского сельского поселения на 2019 год» изложить в новой редакции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О.А. Гришина    </w: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5"/>
        <w:gridCol w:w="515"/>
        <w:gridCol w:w="457"/>
        <w:gridCol w:w="465"/>
        <w:gridCol w:w="290"/>
        <w:gridCol w:w="167"/>
        <w:gridCol w:w="208"/>
        <w:gridCol w:w="189"/>
        <w:gridCol w:w="117"/>
        <w:gridCol w:w="151"/>
        <w:gridCol w:w="15"/>
        <w:gridCol w:w="272"/>
        <w:gridCol w:w="154"/>
        <w:gridCol w:w="16"/>
        <w:gridCol w:w="334"/>
        <w:gridCol w:w="75"/>
        <w:gridCol w:w="48"/>
        <w:gridCol w:w="275"/>
        <w:gridCol w:w="244"/>
        <w:gridCol w:w="416"/>
        <w:gridCol w:w="22"/>
        <w:gridCol w:w="504"/>
        <w:gridCol w:w="147"/>
        <w:gridCol w:w="609"/>
        <w:gridCol w:w="1008"/>
        <w:gridCol w:w="239"/>
        <w:gridCol w:w="1343"/>
        <w:gridCol w:w="244"/>
      </w:tblGrid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Пяльмского сельского поселения </w:t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года № 11 </w:t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яльмского сельского поселения на 2019 год"</w:t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4" w:type="dxa"/>
            <w:gridSpan w:val="1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на    2019 год</w:t>
            </w:r>
          </w:p>
        </w:tc>
        <w:tc>
          <w:tcPr>
            <w:tcW w:w="29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то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-п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м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клас-ц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  <w:r>
              <w:rPr>
                <w:b/>
                <w:bCs/>
                <w:sz w:val="20"/>
                <w:szCs w:val="20"/>
              </w:rPr>
              <w:t xml:space="preserve">    ( 19-Г86)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/>
                <w:bCs/>
                <w:sz w:val="20"/>
                <w:szCs w:val="20"/>
              </w:rPr>
              <w:t xml:space="preserve"> (24349)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sz w:val="20"/>
                <w:szCs w:val="20"/>
              </w:rPr>
              <w:t>(24314)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54"/>
        <w:gridCol w:w="567"/>
        <w:gridCol w:w="75"/>
        <w:gridCol w:w="1832"/>
        <w:gridCol w:w="78"/>
        <w:gridCol w:w="1858"/>
        <w:gridCol w:w="835"/>
        <w:gridCol w:w="1383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Пяльм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года № 11 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яльмского сельского поселения на 2019 год"</w:t>
            </w:r>
          </w:p>
        </w:tc>
      </w:tr>
      <w:tr>
        <w:trPr>
          <w:trHeight w:val="1395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Пяльмского сельского поселения, перечень статей и видов источников финансирования дефицита бюджета Пяльм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3.01.00.10.0000.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7 432,12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 828,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563"/>
        <w:gridCol w:w="465"/>
        <w:gridCol w:w="250"/>
        <w:gridCol w:w="250"/>
        <w:gridCol w:w="250"/>
        <w:gridCol w:w="250"/>
        <w:gridCol w:w="1480"/>
        <w:gridCol w:w="545"/>
        <w:gridCol w:w="733"/>
        <w:gridCol w:w="778"/>
        <w:gridCol w:w="597"/>
        <w:gridCol w:w="791"/>
        <w:gridCol w:w="2283"/>
      </w:tblGrid>
      <w:tr>
        <w:trPr>
          <w:trHeight w:val="36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Пяльм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года № 11 </w:t>
            </w:r>
          </w:p>
        </w:tc>
      </w:tr>
      <w:tr>
        <w:trPr>
          <w:trHeight w:val="22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яльмского сельского поселения на 2019 год"</w:t>
            </w:r>
          </w:p>
        </w:tc>
      </w:tr>
      <w:tr>
        <w:trPr>
          <w:trHeight w:val="196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27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8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,6</w:t>
            </w:r>
          </w:p>
        </w:tc>
      </w:tr>
      <w:tr>
        <w:trPr>
          <w:trHeight w:val="2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6,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8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</w:tr>
      <w:tr>
        <w:trPr>
          <w:trHeight w:val="8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8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9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2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S3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S3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,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,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46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46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46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46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9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9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31"/>
        <w:gridCol w:w="443"/>
        <w:gridCol w:w="247"/>
        <w:gridCol w:w="247"/>
        <w:gridCol w:w="247"/>
        <w:gridCol w:w="247"/>
        <w:gridCol w:w="1324"/>
        <w:gridCol w:w="888"/>
        <w:gridCol w:w="515"/>
        <w:gridCol w:w="686"/>
        <w:gridCol w:w="727"/>
        <w:gridCol w:w="563"/>
        <w:gridCol w:w="739"/>
        <w:gridCol w:w="1834"/>
      </w:tblGrid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Пяльм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т 28.12.2018 года № 11 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яльм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Пяльм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8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,6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6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8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</w:tr>
      <w:tr>
        <w:trPr>
          <w:trHeight w:val="8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8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9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2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S3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S31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46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46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46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46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9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9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1.0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6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156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8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b/>
              </w:rPr>
              <w:t>(2434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30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</w:rPr>
              <w:t>(2432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0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</w:rPr>
              <w:t>(2431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60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1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6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29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 хозяйство 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30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прочая закупка товар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20,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60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338,4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Катя</cp:lastModifiedBy>
  <cp:lastPrinted>2019-03-18T16:16:00Z</cp:lastPrinted>
  <dcterms:modified xsi:type="dcterms:W3CDTF">2019-05-06T12:29:00Z</dcterms:modified>
  <cp:revision>53</cp:revision>
  <dc:subject/>
  <dc:title/>
</cp:coreProperties>
</file>