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52387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СЕССИЯ  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 xml:space="preserve">пос. Пяльма </w:t>
        <w:tab/>
        <w:tab/>
        <w:tab/>
        <w:tab/>
        <w:t>28 мая  2019 год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ЕНИЕ №-2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«Об исполнении бюджета Пяльмского сельского поселения за 2018 год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</w:t>
      </w:r>
      <w:hyperlink r:id="rId3">
        <w:r>
          <w:rPr>
            <w:rStyle w:val="InternetLink"/>
          </w:rPr>
          <w:t xml:space="preserve">статьёй </w:t>
        </w:r>
      </w:hyperlink>
      <w:r>
        <w:rPr/>
        <w:t xml:space="preserve">264.2 Бюджетного кодекса Российской Федерации, Уставом Пяльмского сельского поселения, Совет Пяльмского сельского поселения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тчет об исполнении бюджета Пяльмского сельского поселения за 2018 год по доходам  в сумме </w:t>
      </w:r>
      <w:r>
        <w:rPr>
          <w:rFonts w:cs="Times New Roman" w:ascii="Times New Roman" w:hAnsi="Times New Roman"/>
          <w:b/>
          <w:sz w:val="24"/>
          <w:szCs w:val="24"/>
        </w:rPr>
        <w:t>10674,4</w:t>
      </w:r>
      <w:r>
        <w:rPr>
          <w:rFonts w:cs="Times New Roman" w:ascii="Times New Roman" w:hAnsi="Times New Roman"/>
          <w:sz w:val="24"/>
          <w:szCs w:val="24"/>
        </w:rPr>
        <w:t xml:space="preserve"> тыс.рублей, по расходам  в сумме </w:t>
      </w:r>
      <w:r>
        <w:rPr>
          <w:rFonts w:cs="Times New Roman" w:ascii="Times New Roman" w:hAnsi="Times New Roman"/>
          <w:b/>
          <w:sz w:val="24"/>
          <w:szCs w:val="24"/>
        </w:rPr>
        <w:t>10725,6</w:t>
      </w:r>
      <w:r>
        <w:rPr>
          <w:rFonts w:cs="Times New Roman" w:ascii="Times New Roman" w:hAnsi="Times New Roman"/>
          <w:sz w:val="24"/>
          <w:szCs w:val="24"/>
        </w:rPr>
        <w:t xml:space="preserve"> тыс.рублей  с  превышением    расходов над   доходами (дефицит бюджета)  в  сумме  </w:t>
      </w:r>
      <w:r>
        <w:rPr>
          <w:rFonts w:cs="Times New Roman" w:ascii="Times New Roman" w:hAnsi="Times New Roman"/>
          <w:b/>
          <w:sz w:val="24"/>
          <w:szCs w:val="24"/>
        </w:rPr>
        <w:t>51,2</w:t>
      </w:r>
      <w:r>
        <w:rPr>
          <w:rFonts w:cs="Times New Roman" w:ascii="Times New Roman" w:hAnsi="Times New Roman"/>
          <w:sz w:val="24"/>
          <w:szCs w:val="24"/>
        </w:rPr>
        <w:t xml:space="preserve">  тыс.рублей.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полнени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источникам доходов  бюджета Пяльмского сельского поселения за 2018 год  согласно приложению № 1 к настоящему Решени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ведомственной структуре расходов  бюджета Пяльмского сельского поселения за 2018 год согласно приложению № 2 к настоящему Решени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разделам и подразделам, целевым статьям и видам расходов  бюджета Пяльмского сельского поселения за   2018 год согласно приложению № 3 к настоящему Решени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источникам финансирования дефицита  бюджета Пяльмского сельского поселения за   2018 год согласно приложению № 4  к настоящему Решению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Настоящее Решение вступает в силу с момента его официального опубликования (обнародования).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Настоящее Решение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яльмского сельского поселения                              </w:t>
        <w:tab/>
        <w:tab/>
        <w:t xml:space="preserve"> О.А. Гришина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Пяльм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  Пяльмского сельского поселения  за 2018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05.2019 № 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бюджета Пяльмского сельского поселения по источникам доходов за 2018 год</w:t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984"/>
        <w:gridCol w:w="993"/>
        <w:gridCol w:w="1275"/>
        <w:gridCol w:w="1276"/>
        <w:gridCol w:w="1134"/>
      </w:tblGrid>
      <w:tr>
        <w:trPr>
          <w:trHeight w:val="315" w:hRule="atLeast"/>
        </w:trPr>
        <w:tc>
          <w:tcPr>
            <w:tcW w:w="3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тор дохода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цели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по бюджету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по бюджету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</w:t>
            </w:r>
          </w:p>
        </w:tc>
      </w:tr>
      <w:tr>
        <w:trPr>
          <w:trHeight w:val="405" w:hRule="atLeast"/>
        </w:trPr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92 275,9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74 380,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 895,1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00100000000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67 950,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62 055,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 895,1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00101000000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 410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410,9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101020000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410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410,99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82101020100100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000,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101020100110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892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204 892,72</w:t>
            </w:r>
          </w:p>
        </w:tc>
      </w:tr>
      <w:tr>
        <w:trPr>
          <w:trHeight w:val="14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101020100121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104,96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101020100130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382,07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101020100140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101020200110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13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4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101020300110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162,28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00103000000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30 950,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18 513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37,77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103020000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0 950,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8 513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37,77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103022300100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9 475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2 162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52 686,49</w:t>
            </w:r>
          </w:p>
        </w:tc>
      </w:tr>
      <w:tr>
        <w:trPr>
          <w:trHeight w:val="14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103022400100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2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7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4 134,24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103022500100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9 259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6 971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47 711,98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103022600100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134 457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251 4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970,4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00106000000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9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5 263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 736,6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106010000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10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589,93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106010301000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,0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106010301010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15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80 215,54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82106010301021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194,5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106060000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 853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46,74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106060331000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 000,0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106060331010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 069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626 069,76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пеня по соответствующему налог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106060331021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335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62 335,51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106060431000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000,0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106060431010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791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243 791,08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106060431021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6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2 656,91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00111000000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618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381,68</w:t>
            </w:r>
          </w:p>
        </w:tc>
      </w:tr>
      <w:tr>
        <w:trPr>
          <w:trHeight w:val="14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111050000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618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81,68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111050351000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61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81,68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00113000000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2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75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113010000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2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50,0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1130199510000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7.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5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00114000000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114020000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11402052100000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00117000000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117010000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11701050100000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117050000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11705050100000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00200000000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24 32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12 3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000202000000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24 32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12 3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202100000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7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7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20215001100000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0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20215001100000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7.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94 00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1020215001100000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42.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202200000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7 98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7 98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20225555100000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9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20225555100000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Г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20229999100000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43.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 3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 3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20229999100000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43.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202300000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20230024100000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42.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20235118100000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202400000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 43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 43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20240014100000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20249999100000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44.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4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4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00207000000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207050000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20705030100000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00208000000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208050000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72080500010000018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доходов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992 275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74 380,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 895,13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Пяльм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  Пяльмского сельского поселения  за 2018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05.2019 № 23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Отчет по ведомственной структуре расходов  бюджета Пяльмского сельского поселения за 2018 год</w:t>
        <w:tab/>
        <w:tab/>
        <w:tab/>
        <w:t xml:space="preserve">                                                                                               </w:t>
      </w:r>
      <w:r>
        <w:rPr>
          <w:sz w:val="16"/>
          <w:szCs w:val="16"/>
        </w:rPr>
        <w:t>(тыс.рублей)</w:t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905"/>
        <w:gridCol w:w="658"/>
        <w:gridCol w:w="685"/>
        <w:gridCol w:w="1276"/>
        <w:gridCol w:w="587"/>
        <w:gridCol w:w="955"/>
        <w:gridCol w:w="888"/>
        <w:gridCol w:w="936"/>
      </w:tblGrid>
      <w:tr>
        <w:trPr>
          <w:trHeight w:val="788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по бюджет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16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2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,0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4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 мероприятий государственной программы Республики Карелия "Эффективное управление региональными и муниципальными финансами в Республике Карелия"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1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1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1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80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88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,0</w:t>
            </w:r>
          </w:p>
        </w:tc>
      </w:tr>
      <w:tr>
        <w:trPr>
          <w:trHeight w:val="8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1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 мероприятий государственной программы Республики Карелия "Эффективное управление региональными и муниципальными финансами в Республике Карелия"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1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1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1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6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0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80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80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2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2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2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2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4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000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18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67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0</w:t>
            </w:r>
          </w:p>
        </w:tc>
      </w:tr>
      <w:tr>
        <w:trPr>
          <w:trHeight w:val="28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1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97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45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0</w:t>
            </w:r>
          </w:p>
        </w:tc>
      </w:tr>
      <w:tr>
        <w:trPr>
          <w:trHeight w:val="28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7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5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28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5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9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99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04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5,0</w:t>
            </w:r>
          </w:p>
        </w:tc>
      </w:tr>
      <w:tr>
        <w:trPr>
          <w:trHeight w:val="28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0</w:t>
            </w:r>
          </w:p>
        </w:tc>
      </w:tr>
      <w:tr>
        <w:trPr>
          <w:trHeight w:val="28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</w:tr>
      <w:tr>
        <w:trPr>
          <w:trHeight w:val="28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</w:tr>
      <w:tr>
        <w:trPr>
          <w:trHeight w:val="28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44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77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,0</w:t>
            </w:r>
          </w:p>
        </w:tc>
      </w:tr>
      <w:tr>
        <w:trPr>
          <w:trHeight w:val="28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4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7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0</w:t>
            </w:r>
          </w:p>
        </w:tc>
      </w:tr>
      <w:tr>
        <w:trPr>
          <w:trHeight w:val="28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4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7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0</w:t>
            </w:r>
          </w:p>
        </w:tc>
      </w:tr>
      <w:tr>
        <w:trPr>
          <w:trHeight w:val="28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28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1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40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>
          <w:trHeight w:val="28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40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>
          <w:trHeight w:val="28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55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5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</w:tc>
      </w:tr>
      <w:tr>
        <w:trPr>
          <w:trHeight w:val="28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55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5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</w:tc>
      </w:tr>
      <w:tr>
        <w:trPr>
          <w:trHeight w:val="28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86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82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0</w:t>
            </w:r>
          </w:p>
        </w:tc>
      </w:tr>
      <w:tr>
        <w:trPr>
          <w:trHeight w:val="28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86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82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8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</w:tr>
      <w:tr>
        <w:trPr>
          <w:trHeight w:val="28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 по государственному пенсионному обеспечению, доплаты к пенсия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81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81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порта и физической культуры, туризм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0779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0779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, передаваемые бюджетам муниципальных районов из бюджетов городских и сельских посел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62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62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381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725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6,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Пяльм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  Пяльмского сельского поселения  за 2018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05.2019 №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по разделам и подразделам, целевым статьям и видам расходов бюджета Пяльмского сельского поселения за 2018 год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(тыс.рублей)</w:t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09"/>
        <w:gridCol w:w="850"/>
        <w:gridCol w:w="1134"/>
        <w:gridCol w:w="567"/>
        <w:gridCol w:w="927"/>
        <w:gridCol w:w="968"/>
        <w:gridCol w:w="1046"/>
      </w:tblGrid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по бюджет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16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24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4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4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 мероприятий государственной программы Республики Карелия "Эффективное управление региональными и муниципальными финансами в Республике Карел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S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S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S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0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8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,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 мероприятий государственной программы Республики Карелия "Эффективное управление региональными и муниципальными финансами в Республике Карел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S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S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S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4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18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67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97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45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7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5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9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9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04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4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7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4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7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4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7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2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1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5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8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5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8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86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2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86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2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(архи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4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S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S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S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 по государственному пенсионному обеспечению,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8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8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77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77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муниципальных районов из бюджетов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РАСХОДОВ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81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25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,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Пяльм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  Пяльмского сельского поселения  за 2018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05.2019 №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нении бюджета Пяльмского сельского поселения по источникам финансирования дефицита бюджета за 2018 год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"/>
        <w:gridCol w:w="567"/>
        <w:gridCol w:w="2410"/>
        <w:gridCol w:w="1275"/>
        <w:gridCol w:w="1276"/>
        <w:gridCol w:w="1417"/>
      </w:tblGrid>
      <w:tr>
        <w:trPr>
          <w:trHeight w:val="14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 поступлений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608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12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395,89</w:t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5.00.00.00.0000.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608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12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395,89</w:t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увеличение остатков средств,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5.00.00.00.0000.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10 992 275,9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10 872 243,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льм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.00.00.00.00.00.0000.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10 992 275,9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10 872 243,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.01.05.02.00.00.0000.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10 992 275,9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10 872 243,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.01.05.02.01.00.0000.5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10 992 275,9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10 872 243,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.01.05.02.01.10.0000.5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10 992 275,9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10 872 243,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уменьшение остатков средств,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5.00.00.00.0000.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81 884,4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23 456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льм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.00.00.00.00.00.0000.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81 884,4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23 456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.01.05.02.00.00.0000.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81 884,4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23 456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.01.05.02.01.00.0000.6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81 884,4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23 456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.01.05.02.01.10.0000.6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81 884,4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23 456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отчету об исполнении бюджета за 2018 год</w:t>
      </w:r>
    </w:p>
    <w:p>
      <w:pPr>
        <w:pStyle w:val="Normal"/>
        <w:jc w:val="center"/>
        <w:rPr/>
      </w:pPr>
      <w:r>
        <w:rPr>
          <w:b/>
        </w:rPr>
        <w:t>по Пяльмскому сельскому поселению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/>
        <w:t xml:space="preserve">Бюджет Пяльмского сельского поселения утвержден 27.12.2017 года решением Совета Пяльмского сельского поселения № 109 «Об утверждении бюджета Пяльмского сельского поселения на 2018 год». </w:t>
      </w:r>
      <w:r>
        <w:rPr>
          <w:color w:val="000000"/>
        </w:rPr>
        <w:t xml:space="preserve">Формирование бюджета шло в соответствие с Бюджетным Кодексом РФ  и Уставом </w:t>
      </w:r>
      <w:r>
        <w:rPr/>
        <w:t xml:space="preserve">Пяльмского сельского поселения. по расходам в сумме 6155,7 тыс. руб., исходя из прогнозируемого объема доходов 6155,7 тыс. руб, (в том числе межбюджетные трансферты, получаемые из других бюджетов бюджетной системы   в сумме 2379,0 тыс. руб.), с плановым дефицитом в сумме 0,0 тыс. руб.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color w:val="000000"/>
        </w:rPr>
        <w:t xml:space="preserve">Учитывая приоритеты, установленные на 2018 год, при распределении расходов бюджета в пределах 100% учтены расходы по оплате труда и уплате страховых взносов, по оплате услуг связи, доплаты к пенсиям муниципальным служащим. 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За 2018 год в бюджет Пяльмского сельского поселения были внесены изменения в соответствии с решениями Совета Пяльмского сельского поселения № 112 от 02.03.2018г., № 118 от 23.03.2018г., № 120 от 14.06.2018г</w:t>
      </w:r>
      <w:r>
        <w:rPr>
          <w:shd w:fill="FFFFFF" w:val="clear"/>
        </w:rPr>
        <w:t>, № 125 от 07.08.2018г</w:t>
      </w:r>
      <w:r>
        <w:rPr/>
        <w:t>.,</w:t>
      </w:r>
      <w:r>
        <w:rPr>
          <w:shd w:fill="FFFFFF" w:val="clear"/>
        </w:rPr>
        <w:t xml:space="preserve"> № 130 от 05.09.2018г</w:t>
      </w:r>
      <w:r>
        <w:rPr/>
        <w:t>.,</w:t>
      </w:r>
      <w:r>
        <w:rPr>
          <w:shd w:fill="FFFFFF" w:val="clear"/>
        </w:rPr>
        <w:t xml:space="preserve"> № 5 от 06.11.2018г</w:t>
      </w:r>
      <w:r>
        <w:rPr/>
        <w:t>.,</w:t>
      </w:r>
      <w:r>
        <w:rPr>
          <w:shd w:fill="FFFFFF" w:val="clear"/>
        </w:rPr>
        <w:t xml:space="preserve"> № 7 от 29.12.2018г</w:t>
      </w:r>
      <w:r>
        <w:rPr/>
        <w:t>.</w:t>
      </w:r>
    </w:p>
    <w:p>
      <w:pPr>
        <w:pStyle w:val="Normal"/>
        <w:jc w:val="both"/>
        <w:rPr/>
      </w:pPr>
      <w:r>
        <w:rPr/>
        <w:t>В результате внесенных изменений  бюджет Пяльмского сельского поселения составил по расходам  в сумме 11381,9 тыс. руб., исходя  из прогнозируемого объема доходов 10992,3 тыс. руб.(в том числе межбюджетные трансферты в сумме 6424,4 тыс. руб.) с плановым дефицитом в сумме 389,6 тыс. 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точнения бюджета осуществлялись в соответствии с уведомлениями администрации Пудожского муниципального района о выделении дополнительного финансирования и представленными Администрацией Пяльмского сельского поселения справок о внесении изменений лимитов бюджетных обязательств в течении отчетного период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</w:t>
      </w:r>
      <w:r>
        <w:rPr/>
        <w:t>Основные характеристики бюджета Пяльмского сельского поселения исполнены за 2018 год по доходам в сумме  10674,4 тыс. рублей, по расходам  в сумме  10725,6 тыс.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аблица 1                                                                                                          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о по бюджету Пяльм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 по бюджету Пяльм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лонение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92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74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17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81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25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6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(-), профицит (+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9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ходы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Общая сумма собственных доходов, формирующих доходную базу в 2018 году,  определена в сумме 4568,0 тыс. рублей  исполнена в сумме 4262,1 тыс. рублей или 93,3 % к плану; в том числе: доходы от оказания платных услуг составили 74,3 тыс. рублей  при плане  130 тыс. руб. или 57,2 % от плановых назначений, доходы от сдачи в аренду имущества составили 75,6 тыс. рублей  при плане  100 тыс. руб. или 75,6 % от плановых назначений, доходы от продажи материальных активов составили 369,0 тыс. рублей  при плане 369,0 тыс. руб. или 100 % от плановых назначений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по доходам (собственные) за 2018год</w:t>
      </w:r>
    </w:p>
    <w:p>
      <w:pPr>
        <w:pStyle w:val="Normal"/>
        <w:jc w:val="right"/>
        <w:rPr/>
      </w:pPr>
      <w:r>
        <w:rPr/>
        <w:t>Таблица 2                                                                                                                                 (тыс.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220"/>
        <w:gridCol w:w="1060"/>
        <w:gridCol w:w="1473"/>
        <w:gridCol w:w="1140"/>
      </w:tblGrid>
      <w:tr>
        <w:trPr>
          <w:trHeight w:val="90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 2018 го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2018 год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выполнения план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2017 год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3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8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,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,7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3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ГС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8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5,7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имуще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доходов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8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2,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2,3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 </w:t>
      </w:r>
      <w:r>
        <w:rPr>
          <w:b/>
        </w:rPr>
        <w:t>Удельный вес  фактически поступивших доходах в местный бюджет  за 2018  год:</w:t>
      </w:r>
    </w:p>
    <w:p>
      <w:pPr>
        <w:pStyle w:val="Normal"/>
        <w:jc w:val="both"/>
        <w:rPr/>
      </w:pPr>
      <w:r>
        <w:rPr/>
        <w:t>- Налог на доходы физических лиц  - 4,9 % от общего поступления;</w:t>
      </w:r>
    </w:p>
    <w:p>
      <w:pPr>
        <w:pStyle w:val="Normal"/>
        <w:jc w:val="both"/>
        <w:rPr/>
      </w:pPr>
      <w:r>
        <w:rPr/>
        <w:t>- Доходы от оказания платных услуг – 1,7 % от общего поступления;</w:t>
      </w:r>
    </w:p>
    <w:p>
      <w:pPr>
        <w:pStyle w:val="Normal"/>
        <w:jc w:val="both"/>
        <w:rPr/>
      </w:pPr>
      <w:r>
        <w:rPr/>
        <w:t>- Налог на имущество – 1,9 % от общего поступлени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>Земельный налог</w:t>
      </w:r>
      <w:r>
        <w:rPr/>
        <w:t xml:space="preserve"> – 21,9 % от общего поступления;</w:t>
      </w:r>
    </w:p>
    <w:p>
      <w:pPr>
        <w:pStyle w:val="Normal"/>
        <w:jc w:val="both"/>
        <w:rPr/>
      </w:pPr>
      <w:r>
        <w:rPr/>
        <w:t>- Доходы от сдачи в аренду имущества – 1,8 % от общего поступления;</w:t>
      </w:r>
    </w:p>
    <w:p>
      <w:pPr>
        <w:pStyle w:val="Normal"/>
        <w:jc w:val="both"/>
        <w:rPr/>
      </w:pPr>
      <w:r>
        <w:rPr/>
        <w:t>- Штрафные санкции – 0,0 %; от общего поступления;</w:t>
      </w:r>
    </w:p>
    <w:p>
      <w:pPr>
        <w:pStyle w:val="Normal"/>
        <w:jc w:val="both"/>
        <w:rPr/>
      </w:pPr>
      <w:r>
        <w:rPr/>
        <w:t>- Доходы от уплаты акцизов на ГСМ –  59,1 %</w:t>
      </w:r>
    </w:p>
    <w:p>
      <w:pPr>
        <w:pStyle w:val="Normal"/>
        <w:jc w:val="both"/>
        <w:rPr/>
      </w:pPr>
      <w:r>
        <w:rPr/>
        <w:t>- Доходы от продажи имущества – 8,7 %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Основным бюджетообразующим доходным источником в 2018 году является доход от уплаты акцизов. При плане 2531,0 тыс.рублей исполнение составило 2518,5 тыс.рублей или 99,5 %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ind w:firstLine="708"/>
        <w:jc w:val="both"/>
        <w:rPr/>
      </w:pPr>
      <w:r>
        <w:rPr/>
        <w:t>В 2018 году поступило целевых субвенций и субсидий из бюджета республики в сумме 6412,3 тыс. рублей.</w:t>
      </w:r>
    </w:p>
    <w:p>
      <w:pPr>
        <w:pStyle w:val="Normal"/>
        <w:jc w:val="both"/>
        <w:rPr/>
      </w:pPr>
      <w:r>
        <w:rPr/>
        <w:t>1. Дотации бюджетам городских поселений на выравнивание бюджетной обеспеченности-2157,0 тыс. рублей</w:t>
      </w:r>
    </w:p>
    <w:p>
      <w:pPr>
        <w:pStyle w:val="Normal"/>
        <w:jc w:val="both"/>
        <w:rPr/>
      </w:pPr>
      <w:r>
        <w:rPr/>
        <w:t xml:space="preserve">2. Субвенции бюджетам на осуществление  первичного воинского учета на территориях, где отсутствуют военные комиссариаты </w:t>
      </w:r>
      <w:r>
        <w:rPr>
          <w:b/>
        </w:rPr>
        <w:t xml:space="preserve">(18-365)- </w:t>
      </w:r>
      <w:r>
        <w:rPr/>
        <w:t>322,9 тыс. рублей</w:t>
      </w:r>
    </w:p>
    <w:p>
      <w:pPr>
        <w:pStyle w:val="Normal"/>
        <w:jc w:val="both"/>
        <w:rPr/>
      </w:pPr>
      <w:r>
        <w:rPr/>
        <w:t xml:space="preserve">3. Субвенции бюджетам поселений на выполнение передаваемых полномочий субъектов РФ (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) -2,0 тыс. рублей </w:t>
      </w:r>
    </w:p>
    <w:p>
      <w:pPr>
        <w:pStyle w:val="Normal"/>
        <w:jc w:val="both"/>
        <w:rPr/>
      </w:pPr>
      <w:r>
        <w:rPr/>
        <w:t xml:space="preserve">4. 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 </w:t>
      </w:r>
      <w:r>
        <w:rPr>
          <w:b/>
        </w:rPr>
        <w:t>( 24329)–</w:t>
      </w:r>
      <w:r>
        <w:rPr/>
        <w:t xml:space="preserve"> 68,0 тыс. рублей</w:t>
      </w:r>
    </w:p>
    <w:p>
      <w:pPr>
        <w:pStyle w:val="Normal"/>
        <w:jc w:val="both"/>
        <w:rPr/>
      </w:pPr>
      <w:r>
        <w:rPr/>
        <w:t xml:space="preserve">5. 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 </w:t>
      </w:r>
      <w:r>
        <w:rPr>
          <w:b/>
        </w:rPr>
        <w:t>(24327)</w:t>
      </w:r>
      <w:r>
        <w:rPr/>
        <w:t xml:space="preserve"> – 376,4 тыс. рублей</w:t>
      </w:r>
    </w:p>
    <w:p>
      <w:pPr>
        <w:pStyle w:val="Normal"/>
        <w:jc w:val="both"/>
        <w:rPr/>
      </w:pPr>
      <w:r>
        <w:rPr/>
        <w:t xml:space="preserve">6. 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    </w:t>
      </w:r>
      <w:r>
        <w:rPr>
          <w:b/>
        </w:rPr>
        <w:t>(18-Г86)</w:t>
      </w:r>
      <w:r>
        <w:rPr/>
        <w:t xml:space="preserve"> – 2623,6 тыс. рублей</w:t>
      </w:r>
    </w:p>
    <w:p>
      <w:pPr>
        <w:pStyle w:val="Normal"/>
        <w:jc w:val="both"/>
        <w:rPr/>
      </w:pPr>
      <w:r>
        <w:rPr/>
        <w:t>7.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862,4 тыс.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2018 году  бюджет </w:t>
      </w:r>
      <w:r>
        <w:rPr/>
        <w:t xml:space="preserve">Пяльмского сельского поселения </w:t>
      </w:r>
      <w:r>
        <w:rPr>
          <w:color w:val="000000"/>
        </w:rPr>
        <w:t>исполнен по расходам в сумме 10725,6 тыс.рублей  при плане 11381,9 тыс. рублей или 94,2 % от утвержденных  бюджетом  расход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исполнении расходной части бюджета финансирование по отраслям сложилось следующим образом:</w:t>
      </w:r>
    </w:p>
    <w:p>
      <w:pPr>
        <w:pStyle w:val="Normal"/>
        <w:jc w:val="both"/>
        <w:rPr/>
      </w:pPr>
      <w:r>
        <w:rPr/>
        <w:t xml:space="preserve">Таблица 3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/>
        <w:t>(тыс.рублей)</w:t>
      </w:r>
    </w:p>
    <w:tbl>
      <w:tblPr>
        <w:tblW w:w="955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4"/>
        <w:gridCol w:w="3418"/>
        <w:gridCol w:w="1139"/>
        <w:gridCol w:w="1034"/>
        <w:gridCol w:w="1150"/>
        <w:gridCol w:w="1000"/>
        <w:gridCol w:w="1000"/>
      </w:tblGrid>
      <w:tr>
        <w:trPr>
          <w:trHeight w:val="66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о по бюджету на 2018 год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дельный вес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о  по бюджету за 2018 го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дельный  вес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% выполнения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расход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16,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324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2,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2,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1,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1,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97,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45,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99,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204,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86,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82,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4,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4,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а и спорт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381,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725,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Наибольший удельный вес в финансировании занимают отрасли:</w:t>
      </w:r>
    </w:p>
    <w:p>
      <w:pPr>
        <w:pStyle w:val="Normal"/>
        <w:ind w:right="-1" w:hanging="0"/>
        <w:jc w:val="both"/>
        <w:rPr/>
      </w:pPr>
      <w:r>
        <w:rPr/>
        <w:t>«</w:t>
      </w:r>
      <w:r>
        <w:rPr>
          <w:color w:val="000000"/>
        </w:rPr>
        <w:t>Общегосударственные расходы</w:t>
      </w:r>
      <w:r>
        <w:rPr/>
        <w:t>» - 21,7 %, «Дорожное хозяйство»- 19,1 %, «</w:t>
      </w:r>
      <w:r>
        <w:rPr>
          <w:color w:val="000000"/>
        </w:rPr>
        <w:t>Жилищно-коммунальное хозяйство» - 39,2 %,</w:t>
      </w:r>
      <w:r>
        <w:rPr/>
        <w:t xml:space="preserve"> «</w:t>
      </w:r>
      <w:r>
        <w:rPr>
          <w:color w:val="000000"/>
        </w:rPr>
        <w:t>Культура, кинематография</w:t>
      </w:r>
      <w:r>
        <w:rPr/>
        <w:t>» 14,8 %,</w:t>
      </w:r>
    </w:p>
    <w:p>
      <w:pPr>
        <w:pStyle w:val="Normal"/>
        <w:ind w:right="-1" w:hanging="0"/>
        <w:jc w:val="both"/>
        <w:rPr/>
      </w:pPr>
      <w:r>
        <w:rPr/>
        <w:t xml:space="preserve">Расходы на заработную плату и начислений на заработную плату в 2018 году составили 3185,8 тыс.рублей при плане 3185,8 тыс. рублей или  29,7 % от общей суммы расходов бюджет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18 году заработная плата выплачена полностью, в течение всего года не допускалось задержек с выплатой заработной платы и отпускных. По начислениям на заработную плату на конец года просроченная   кредиторская  задолженность отсутствует.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9982"/>
      </w:tblGrid>
      <w:tr>
        <w:trPr>
          <w:trHeight w:val="314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left="-284"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2" w:type="dxa"/>
            <w:tcBorders/>
          </w:tcPr>
          <w:tbl>
            <w:tblPr>
              <w:tblW w:w="99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55"/>
            </w:tblGrid>
            <w:tr>
              <w:trPr>
                <w:trHeight w:val="9582" w:hRule="atLeast"/>
              </w:trPr>
              <w:tc>
                <w:tcPr>
                  <w:tcW w:w="9955" w:type="dxa"/>
                  <w:tcBorders/>
                </w:tcPr>
                <w:p>
                  <w:pPr>
                    <w:pStyle w:val="Normal"/>
                    <w:ind w:right="-1" w:firstLine="32"/>
                    <w:rPr/>
                  </w:pPr>
                  <w:r>
                    <w:rPr>
                      <w:b/>
                      <w:color w:val="000000"/>
                    </w:rPr>
                    <w:t xml:space="preserve">        </w:t>
                  </w:r>
                  <w:r>
                    <w:rPr>
                      <w:b/>
                      <w:color w:val="000000"/>
                    </w:rPr>
                    <w:t>Расходы по разделу 01</w:t>
                  </w:r>
                  <w:r>
                    <w:rPr>
                      <w:color w:val="000000"/>
                    </w:rPr>
                    <w:t xml:space="preserve"> «Общегосударственные расходы» при плане 2516,7 тыс. рублей расходы  составили 2324,0 тыс. рублей или 92,3 %. Расходы на содержание органов местного самоуправления при плановых назначениях 2303,0 тыс. рублей составили 2111,0 тыс.  рублей, в том числе расходы на заработную плату и начисления на заработную плату при плановых назначениях 1594,0 тыс. рублей составили 1594 тыс. рублей, в т.ч. расходы по содержанию органов местного самоуправления, направленные на выполнение полномочий составили 517,тыс. рублей при плановых назначениях 709,0 тыс. рублей. 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</w:t>
                  </w:r>
                  <w:r>
                    <w:rPr>
                      <w:b/>
                      <w:color w:val="000000"/>
                    </w:rPr>
                    <w:t>Расходы по разделу 02</w:t>
                  </w:r>
                  <w:r>
                    <w:rPr>
                      <w:color w:val="000000"/>
                    </w:rPr>
                    <w:t xml:space="preserve"> «Национальная оборона» при плане 322,9 тыс. рублей составили 322,9тыс. рублей или 100 %.</w:t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color w:val="000000"/>
                    </w:rPr>
                    <w:t xml:space="preserve">        </w:t>
                  </w:r>
                  <w:r>
                    <w:rPr>
                      <w:b/>
                      <w:color w:val="000000"/>
                    </w:rPr>
                    <w:t>Расходы по разделу 0408</w:t>
                  </w:r>
                  <w:r>
                    <w:rPr>
                      <w:color w:val="000000"/>
                    </w:rPr>
                    <w:t xml:space="preserve"> «Содержание автомобильных дорог» при плане 121,3 тыс. рублей составили 121,3 тыс. рублей или 100,0 %. По разделу 0408 «Содержание автомобильных дорог» были предусмотрены средства в сумме 121,3 тыс. рублей на оплату услуг. Оплата произведена «по факту»  на основании актов выполненных работ.</w:t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color w:val="000000"/>
                    </w:rPr>
                    <w:t xml:space="preserve">        </w:t>
                  </w:r>
                  <w:r>
                    <w:rPr>
                      <w:b/>
                      <w:color w:val="000000"/>
                    </w:rPr>
                    <w:t>Расходы по разделу 0409</w:t>
                  </w:r>
                  <w:r>
                    <w:rPr>
                      <w:color w:val="000000"/>
                    </w:rPr>
                    <w:t xml:space="preserve"> «Дорожное хозяйство (дорожные фонды)»» при плане 2097,2 тыс. рублей составили 2045,8 тыс. рублей или 97,5 %. По разделу 0409 «Дорожное хозяйство (дорожные фонды)» были предусмотрены средства в сумме 2045,8 тыс. рублей на оплату услуг. Оплата произведена «по факту»  на основании актов выполненных работ.</w:t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b/>
                      <w:color w:val="000000"/>
                    </w:rPr>
                    <w:t xml:space="preserve">      </w:t>
                  </w:r>
                  <w:r>
                    <w:rPr>
                      <w:b/>
                      <w:color w:val="000000"/>
                    </w:rPr>
                    <w:t>Расходы по разделу 0503</w:t>
                  </w:r>
                  <w:r>
                    <w:rPr>
                      <w:color w:val="000000"/>
                    </w:rPr>
                    <w:t xml:space="preserve"> «Благоустройство» при утвержденных бюджетных назначениях в сумме 4499,9 тыс. рублей расходы исполнены в сумме 4204,8 рублей или 93,4 %. </w:t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b/>
                      <w:color w:val="000000"/>
                    </w:rPr>
                    <w:t xml:space="preserve">      </w:t>
                  </w:r>
                  <w:r>
                    <w:rPr>
                      <w:b/>
                      <w:color w:val="000000"/>
                    </w:rPr>
                    <w:t>Расходы по разделу 0801</w:t>
                  </w:r>
                  <w:r>
                    <w:rPr>
                      <w:color w:val="000000"/>
                    </w:rPr>
                    <w:t xml:space="preserve"> «Культура» при утвержденных бюджетных назначениях в сумме 1686,3 тыс. рублей фактические расходы составили 1582,2 тыс. рублей или 93,8 %. Расходы по  фонду оплаты труда с начислениями в сфере культуры составили 1286,3 тыс. рублей при плане 1286,3 тыс. рублей. Заработная плата декабря была выплачена в декабре 2018 года. Кредиторской задолженности по заработной плате на конец года нет. Целевые  показатели  повышения оплаты труда выполнены. Софинансирование  за счет средств местного бюджета исполнено.</w:t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b/>
                      <w:color w:val="000000"/>
                    </w:rPr>
                    <w:t xml:space="preserve">       </w:t>
                  </w:r>
                  <w:r>
                    <w:rPr>
                      <w:b/>
                      <w:color w:val="000000"/>
                    </w:rPr>
                    <w:t>Расходы по разделу 1001</w:t>
                  </w:r>
                  <w:r>
                    <w:rPr>
                      <w:color w:val="000000"/>
                    </w:rPr>
                    <w:t xml:space="preserve"> «Пенсионное обеспечение» при утвержденных бюджетных назначениях в сумме 124,6 тыс. рублей расходы исполнены в сумме 124,6 тыс. руб или 100,0 %. 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</w:t>
                  </w:r>
                  <w:r>
                    <w:rPr>
                      <w:b/>
                      <w:color w:val="000000"/>
                    </w:rPr>
                    <w:t>Расходы по разделу 1403</w:t>
                  </w:r>
                  <w:r>
                    <w:rPr>
                      <w:color w:val="000000"/>
                    </w:rPr>
                    <w:t xml:space="preserve"> «Межбюджетные трансферты» утвержденные бюджетные назначения составили 3,0 тыс. рублей, исполнение составило 0,0 тыс. рублей или 0 %.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 2018 году бюджет Пяльмского сельского поселения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/>
                    <w:t xml:space="preserve">исполнен с дефицитом в сумме  51,2 тыс. рублей.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b/>
                    </w:rPr>
                    <w:t>Кредиторская и  дебиторская задолженность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</w:t>
                  </w:r>
                  <w:r>
                    <w:rPr/>
                    <w:t>По данным годового отчета Пяльмского сельского поселения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/>
                    <w:t>за 2018 год  кредиторская задолженность Пяльмского сельского поселения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/>
                    <w:t>на 1 января 2019 года составляет  522,4 тыс.руб. ( в т.ч. просроченная  461,0 тыс.руб., ) и по сравнению с  2017 годом общая задолженность  уменьшилась на 998,8 тыс.руб.  Просроченная кредиторская задолженность  также уменьшилась на  732,5 тыс.руб.</w:t>
                  </w:r>
                  <w:r>
                    <w:rPr>
                      <w:color w:val="008000"/>
                    </w:rPr>
                    <w:t xml:space="preserve">  </w:t>
                  </w:r>
                  <w:r>
                    <w:rPr>
                      <w:color w:val="000000"/>
                    </w:rPr>
                    <w:t xml:space="preserve"> Увеличение кредиторской задолженности произошло по выплате единовременного поощрения муниципальному служащему при выходе в отставку. Отсутствует задолженность по заработной плате, отсутствует просроченная задолженность по начислениям на оплату труда </w:t>
                  </w:r>
                </w:p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>
                      <w:color w:val="000000"/>
                    </w:rPr>
                    <w:t xml:space="preserve">Дебиторская задолженность по состоянию на 01.01.2019 года составляет 0,0 тыс. рублей. </w:t>
                  </w:r>
                </w:p>
                <w:p>
                  <w:pPr>
                    <w:pStyle w:val="Normal"/>
                    <w:ind w:firstLine="7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ниципальный долг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ый долг  по состоянию на 01.01.2019 года составил 0,0 тыс. рублей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ind w:firstLine="72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sz w:val="22"/>
      <w:szCs w:val="22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2">
    <w:name w:val="Текст Знак"/>
    <w:basedOn w:val="Style11"/>
    <w:qFormat/>
    <w:rPr>
      <w:rFonts w:ascii="Courier New" w:hAnsi="Courier New" w:cs="Times New Roman"/>
      <w:lang w:val="ru-RU" w:bidi="ar-SA"/>
    </w:rPr>
  </w:style>
  <w:style w:type="character" w:styleId="Style13">
    <w:name w:val="Текст выноски Знак"/>
    <w:basedOn w:val="Style11"/>
    <w:qFormat/>
    <w:rPr>
      <w:rFonts w:cs="Times New Roman"/>
      <w:sz w:val="2"/>
    </w:rPr>
  </w:style>
  <w:style w:type="character" w:styleId="11">
    <w:name w:val="Знак Знак1"/>
    <w:basedOn w:val="Style11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2">
    <w:name w:val="Основной текст (2)"/>
    <w:qFormat/>
    <w:rPr>
      <w:sz w:val="26"/>
      <w:szCs w:val="26"/>
      <w:shd w:fill="FFFFFF" w:val="clear"/>
    </w:rPr>
  </w:style>
  <w:style w:type="character" w:styleId="31">
    <w:name w:val="Основной текст (3)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0" w:after="0"/>
    </w:pPr>
    <w:rPr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before="0" w:after="15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FF6836B640CEF690D5EF4FF95DF86F4556FAB174EAA6F2D9005B299F14011CF8C200A09CFFR4R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05:00Z</dcterms:created>
  <dc:creator>nnt</dc:creator>
  <dc:description/>
  <cp:keywords/>
  <dc:language>en-US</dc:language>
  <cp:lastModifiedBy>Катя</cp:lastModifiedBy>
  <cp:lastPrinted>2019-05-28T17:31:00Z</cp:lastPrinted>
  <dcterms:modified xsi:type="dcterms:W3CDTF">2019-05-31T11:00:00Z</dcterms:modified>
  <cp:revision>104</cp:revision>
  <dc:subject/>
  <dc:title>ПРОЕКТ</dc:title>
</cp:coreProperties>
</file>