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>28  мая  2019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2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учета предложе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Пяль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астия граждан в его обсуждени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орядок учета предложений по проекту о внесении изменений и дополнений в Устав Пяльмского сельского поселения и участия граждан в их обсуждении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состав рабочей группы для учета и обобщения предложений в проект изменений и дополнений в Устав Пяльмского сельского поселения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Признать утратившими силу Решение </w:t>
      </w:r>
      <w:r>
        <w:rPr>
          <w:lang w:val="en-US"/>
        </w:rPr>
        <w:t>X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</w:t>
      </w:r>
      <w:r>
        <w:rPr/>
        <w:t xml:space="preserve"> созыва от 18.02.2011 года № 63 «Об утверждении «Порядка учета предложений по внесению изменений и дополнений в Устав Пяльмского сельского поселения Пудожского муниципального района и участии граждан в их обсуждении», Решение </w:t>
      </w:r>
      <w:r>
        <w:rPr>
          <w:lang w:val="en-US"/>
        </w:rPr>
        <w:t>XXXV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</w:t>
      </w:r>
      <w:r>
        <w:rPr/>
        <w:t xml:space="preserve"> созыва от 17.10.2012 года №107 «Об утверждении состава комиссии по внесению изменений и дополнений в проект Устава Пяльм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</w:r>
      <w:r>
        <w:rPr>
          <w:sz w:val="26"/>
          <w:szCs w:val="26"/>
        </w:rPr>
        <w:tab/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20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«Об утверждении Порядка учета предложений по внесению изменений и дополнений в Устав Пудожского муниципального района и участия граждан в их обсуждении»  от 28  мая 2019 года  № 29  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 по проекту о внесении изменений и дополнений 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редложения по решению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rFonts w:ascii="Helvetica" w:hAnsi="Helvetica" w:cs="Helvetica"/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>по решению Совета Пяльмского сельского поселения «Об утверждении проекта Решения о внесении изменений и дополнений в Устав Пяльмского сельского поселения</w:t>
      </w:r>
      <w:r>
        <w:rPr/>
        <w:t>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- Администрацией Пяльмского сельского поселения в рабочие дни с 9.00 до 13.00 и с 14.00 до 17.15 по адресу: 186185 Республика Карелия, Пудожский район, пос.Пяльма, ул.Школьная, д.10, приемная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0, приемная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0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удожского муниципального района»; посредством электронного обращения по адресу: </w:t>
      </w:r>
      <w:r>
        <w:rPr>
          <w:color w:val="000000"/>
          <w:lang w:val="en-US"/>
        </w:rPr>
        <w:t>admin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20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заседания Совета Пяльмского сельского поселени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«Об утверждении Порядка учета предложений по внесению изменений и дополнений в Устав Пудожского муниципального района и участия граждан в их обсуждении» от 28 мая 2019 года  №29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остав рабочей групп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 работе с предложениями граждан  по внесению изменений и дополнений в Устав Пяльмского сельского поселения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ришина Оксана Александровна – глава Пяльмского сельского поселения;</w:t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вородникова Ирина Гордеевна – председатель Совета Пяльмского сельского поселения;</w:t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арева Светлана Александровна – депутат Совета Пяльмского сельского поселения;</w:t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мбляр Татьяна Станиславовна- депутат Совета Пяльмского сельского поселения;</w:t>
      </w:r>
    </w:p>
    <w:p>
      <w:pPr>
        <w:pStyle w:val="Style18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ко Екатерина Ивановн – ведущий специалист администрации Пяльмского сельского поселения.</w:t>
      </w:r>
    </w:p>
    <w:p>
      <w:pPr>
        <w:pStyle w:val="Style18"/>
        <w:spacing w:lineRule="auto" w:line="360"/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94FFA21330935211F5B1FCB30F5605346375DFDC7EBBFt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8:00Z</dcterms:created>
  <dc:creator>User</dc:creator>
  <dc:description/>
  <cp:keywords/>
  <dc:language>en-US</dc:language>
  <cp:lastModifiedBy>Катя</cp:lastModifiedBy>
  <cp:lastPrinted>2019-05-28T17:55:00Z</cp:lastPrinted>
  <dcterms:modified xsi:type="dcterms:W3CDTF">2019-05-30T13:10:00Z</dcterms:modified>
  <cp:revision>26</cp:revision>
  <dc:subject/>
  <dc:title/>
</cp:coreProperties>
</file>