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 xml:space="preserve"> 28 мая  2019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3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>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 сельского поселения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руководствуясь статьёй 20 Устава Пяльмского сельского посе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орядок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 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Решение </w:t>
      </w:r>
      <w:r>
        <w:rPr>
          <w:lang w:val="en-US"/>
        </w:rPr>
        <w:t>I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</w:t>
      </w:r>
      <w:r>
        <w:rPr/>
        <w:t xml:space="preserve"> созыва от 07.09.2006 года № 32 «Об утверждении Порядка организации и проведения публичных слушаний по обсуждению проектов муниципальных правовых актов, принимаемых  Советом Пяльмского сельского поселения Пудожского муниципального района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21"/>
        <w:spacing w:before="0" w:after="0"/>
        <w:ind w:left="5245" w:hanging="0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lang w:val="en-US"/>
        </w:rPr>
        <w:t>IV</w:t>
      </w:r>
      <w:r>
        <w:rPr/>
        <w:t xml:space="preserve">  созыва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</w:t>
      </w:r>
    </w:p>
    <w:p>
      <w:pPr>
        <w:pStyle w:val="Style21"/>
        <w:spacing w:before="0" w:after="0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 мая 2019  года № 30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Порядок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Для обсуждения проектов муниципальных правовых  актов по вопросам местного значения с участием жителей Пяльмского сельского поселения представительным органом Пяльмского сельского поселения (далее - Советом), главой Пяльмского сельского поселения  (далее - главой),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убличные слушания проводятся по инициативе населения, Совета или главы.</w:t>
      </w:r>
    </w:p>
    <w:p>
      <w:pPr>
        <w:pStyle w:val="Normal"/>
        <w:autoSpaceDE w:val="false"/>
        <w:ind w:firstLine="540"/>
        <w:jc w:val="both"/>
        <w:rPr/>
      </w:pPr>
      <w:r>
        <w:rPr/>
        <w:t>3. Публичные слушания, проводимые по инициативе населения или Совета, назначаются Советом, а по инициативе главы – гла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bookmarkStart w:id="0" w:name="P72"/>
      <w:bookmarkEnd w:id="0"/>
      <w:r>
        <w:rPr/>
        <w:t>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ект устава Пяльм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бюджета Пяльмского сельского поселения  и отчет о его исполнении;</w:t>
      </w:r>
    </w:p>
    <w:p>
      <w:pPr>
        <w:pStyle w:val="Normal"/>
        <w:autoSpaceDE w:val="false"/>
        <w:ind w:firstLine="567"/>
        <w:jc w:val="both"/>
        <w:rPr/>
      </w:pPr>
      <w:r>
        <w:rPr/>
        <w:t>3) проект стратегии социально-экономического развития Пяльм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опросы о преобразовании Пяльмского сельского поселения, за исключением случаев, если в соответствии со статьей 13 Федерального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ведения публичных слушаний по инициативе населения необходимо обращение в Совет инициативной группы населения либо органа территориального общественного самоуправления. К заявлению о проведении публичных слушаний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бличные слушания по инициативе Совета проводятся по инициативе Председателя Совета, заместителя Председателя Совета, постоянных комиссий, депутатов Совета. К заявлению о проведении публичных слушаний по инициативе Совета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пунктам 5 и 6 настоящего Порядка решение о проведении публичных слушаний принимается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оведения публичных слушаний по инициативе главы издается распоряжение. К распоряжению о проведении публичных слушаний по инициативе главы прилагаются: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вета, распоряжение главы о проведении публичных слушаний должны быть опубликованы в средствах массовой информации не менее чем за 10 дней до начала проведения слушаний с обязательным опубликованием (обнародованием) проекта обсуждаемого нормативного правового акта, указанием места, даты и времени проведения публичных слушаний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публичных слушаний по инициативе населения и Совета организует Совет по распоряжению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едение публичных слушаний по инициативе главы организуется главой на основании сво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распоряжении Председателя Совета, главы о проведении 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ствующим на публичных слушаниях, проводимых по инициативе населения муниципального образования, Совета является Председатель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ствующим на публичных слушаниях, проводимых по инициативе главы муниципального образования, является гл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должительность публичных слушаний определяется председательствующим исходя из характера обсуждаемого вопроса. Перед началом публичных слушаний председательствующий назначает секретаря для ведения протокола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10 мину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ходе проведения публичных слушаний ведется протокол. В протоколе указываются фамилии присутствующих депутатов Совета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зультаты публичных слушаний, включая мотивированное обоснование принятых решений, подлежат обязательному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94FFA21330935211F5B1FCB30F5605346375DFDC7EBBFtAN" TargetMode="External"/><Relationship Id="rId4" Type="http://schemas.openxmlformats.org/officeDocument/2006/relationships/hyperlink" Target="consultantplus://offline/ref=A2F7BC5F5F3143C14214938E0B91A34BF5BF211403F64DE1B939E9q9g9F" TargetMode="External"/><Relationship Id="rId5" Type="http://schemas.openxmlformats.org/officeDocument/2006/relationships/hyperlink" Target="consultantplus://offline/ref=9B6441D484220A26767168785867D46B8FB0B94FFA21330935211F5B1FCB30F5605346375DFDC7EBBF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19-05-28T17:59:00Z</cp:lastPrinted>
  <dcterms:modified xsi:type="dcterms:W3CDTF">2019-05-28T13:59:00Z</dcterms:modified>
  <cp:revision>26</cp:revision>
  <dc:subject/>
  <dc:title/>
</cp:coreProperties>
</file>