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6047527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4.2015 год</w:t>
        <w:tab/>
        <w:tab/>
        <w:tab/>
        <w:tab/>
        <w:tab/>
        <w:tab/>
        <w:tab/>
        <w:t>№ 25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«Об утверждении Плана проведения месячника пожарной безопасности жилищного фонда на территории Пяльмского сельского поселения в период с 10 апреля по 01 июня 2015 год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ab/>
        <w:t>В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 от 21.12.1994 г. № 69-ФЗ «О пожарной безопасности», Законом Республики Карелия от 06.10.2005 №» 903-ЗРК «О некоторых вопросах пожарной безопасности», руководствуясь Протоколом № 4 от 25.03.2015 года комиссии по предупреждению и ликвидации чрезвычайных ситуаций и обеспечению пожарной безопасности муниципального образования «Пудожский муниципальный район», администрация Пяльмского сельского посел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7" w:leader="none"/>
        </w:tabs>
        <w:jc w:val="both"/>
        <w:rPr/>
      </w:pPr>
      <w:r>
        <w:rPr>
          <w:sz w:val="28"/>
          <w:szCs w:val="28"/>
        </w:rPr>
        <w:t>Утвердить План проведения месячника пожарной безопасности жилищного фонда на территории Пяльмского сельского поселения в период с 10 апреля по 01 июн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7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сячника пожарной безопасности жилищного фонда на территории Пяльмского сельского поселения в период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апреля по 01 июня 2015 года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7"/>
        <w:gridCol w:w="2223"/>
        <w:gridCol w:w="245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соответствующего Постановления  администрации о проведении месячника 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Е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неработающим населением по мерам противо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и населенных пунктов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кина Г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добровольных народных дружин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инский Н.В.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 по обследованию жилфонда. Особое внимание обратить на неблагополучные семь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кин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ямутдинова Л.С.</w:t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внешний осмотр содержания источников наружного противопожарного водоснабжения, принятие мер по приведению их в технически исправное состоя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инский Н.В.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месячника по обеспечению пожарной безопасности жилищного фон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нински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1</cp:lastModifiedBy>
  <cp:lastPrinted>2015-04-16T12:31:00Z</cp:lastPrinted>
  <dcterms:modified xsi:type="dcterms:W3CDTF">2015-04-16T08:32:00Z</dcterms:modified>
  <cp:revision>44</cp:revision>
  <dc:subject/>
  <dc:title/>
</cp:coreProperties>
</file>