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160734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04.2015 год</w:t>
        <w:tab/>
        <w:tab/>
        <w:tab/>
        <w:tab/>
        <w:tab/>
        <w:tab/>
        <w:tab/>
        <w:t>№ 27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мероприятий, посвященных празднованию 70-летия Победы в Великой отечественной войне 1941-1945 гг.»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 В связи с юбилейной датой — 70-летием Победы в Великой Отечественной войне 1941-1945 гг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предложения подведомственных учреждений по проведению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, посвященных 70-летию Победы в Великой Отечественной войне 1941-1945 гг.  (Приложение №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 план мероприятий, посвященных 70-летию Победы в Великой Отечественной войне 1941-1945 гг.  в СМИ «Вестник Пяльмского сельского поселения  и на официальном сайте администрации.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 xml:space="preserve">4. Контроль за исполнением плана мероприятий, посвященных 70-летию Победы в Великой Отечественной войне 1941-1945 гг. </w:t>
      </w:r>
      <w:r>
        <w:rPr>
          <w:szCs w:val="28"/>
        </w:rPr>
        <w:t>оставляю за собой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        </w:t>
        <w:tab/>
        <w:tab/>
        <w:t xml:space="preserve">                   Н.В. Первунинский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04.2015 № 27-П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азднованию 70-летия дня Победы                                                 по  Пяльмскому сельскому поселению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3"/>
        <w:gridCol w:w="1132"/>
        <w:gridCol w:w="2632"/>
        <w:gridCol w:w="2028"/>
        <w:gridCol w:w="385"/>
        <w:gridCol w:w="2351"/>
      </w:tblGrid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азвание мероприят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яльм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ый митинг    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оклонимся великим  тем годам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у памятника стелы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унинский Н.В.  </w:t>
            </w:r>
            <w:r>
              <w:rPr>
                <w:sz w:val="22"/>
                <w:szCs w:val="22"/>
              </w:rPr>
              <w:t>(Глава Пяльмского сельского поселения</w:t>
            </w:r>
            <w:r>
              <w:rPr>
                <w:sz w:val="26"/>
                <w:szCs w:val="26"/>
              </w:rPr>
              <w:t xml:space="preserve">)           Хомко В.В. </w:t>
            </w:r>
            <w:r>
              <w:rPr>
                <w:sz w:val="22"/>
                <w:szCs w:val="22"/>
              </w:rPr>
              <w:t>(директор МКУК «Пяльмский сельский Дом культу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               «Майский вальс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льмский СДК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льдяева Л.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0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                «Эстафета поколен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тбольное  поле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тило А.И.    Хомко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0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ая акция                «Солдатская каша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ое пол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 Ю.А.   Хомко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0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ая площадка  «На солнечной поляночк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у памятной стелы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льдяева Л.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0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салю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у памятной стелы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ко В.В.    Харламов Ю.А. </w:t>
            </w:r>
          </w:p>
        </w:tc>
      </w:tr>
      <w:tr>
        <w:trPr>
          <w:trHeight w:val="255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удожгорский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Торжественный митин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.Римское                      (воинское  захоронение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Петрвунинский Н.В.   Засим Е.С.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ложение венк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Туба                                    (воинское захоронение)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нинский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30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б                                           п. Пудожгорски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им Е.С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цевальная площадка «Вальсы Победы»,   праздничная акция                     «Солдатская каша»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б                                          п. Пудожгорский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им Е.С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а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огонёк              «Салют Победы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льмский СДК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ко В.В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ильдяева Л.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30" w:leader="none"/>
      </w:tabs>
      <w:suppressAutoHyphens w:val="true"/>
      <w:ind w:left="7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8:00Z</dcterms:created>
  <dc:creator>User</dc:creator>
  <dc:description/>
  <cp:keywords/>
  <dc:language>en-US</dc:language>
  <cp:lastModifiedBy>1</cp:lastModifiedBy>
  <cp:lastPrinted>2015-04-16T16:52:00Z</cp:lastPrinted>
  <dcterms:modified xsi:type="dcterms:W3CDTF">2015-04-16T12:52:00Z</dcterms:modified>
  <cp:revision>45</cp:revision>
  <dc:subject/>
  <dc:title/>
</cp:coreProperties>
</file>