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596254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4.2015 год</w:t>
        <w:tab/>
        <w:tab/>
        <w:tab/>
        <w:tab/>
        <w:tab/>
        <w:tab/>
        <w:tab/>
        <w:t>№ 28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07" w:leader="none"/>
        </w:tabs>
        <w:jc w:val="center"/>
        <w:rPr/>
      </w:pPr>
      <w:r>
        <w:rPr>
          <w:b/>
          <w:sz w:val="28"/>
          <w:szCs w:val="28"/>
        </w:rPr>
        <w:t xml:space="preserve">«О проведении месячника по благоустройству на территории Пяльмского сельского поселения» 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both"/>
        <w:rPr/>
      </w:pPr>
      <w:r>
        <w:rPr>
          <w:color w:val="323232"/>
          <w:sz w:val="28"/>
          <w:szCs w:val="28"/>
          <w:shd w:fill="FFFFFF" w:val="clear"/>
        </w:rPr>
        <w:tab/>
        <w:t>В целях повышения уровня благоустройства, озеленения и санитарного состояния территории Пяльмского сельского поселения прилегающих территорий предприятий, организаций и строительных объектов, мест массового отдыха, привлечения жителей поселения к уборке территории, посадке зеленых насаждений, разбивке клумб по месту жительства и работы, руководствуясь Правилами благоустройства Пяльмского сельского поселения и в соответствии с Уставом Пяльмского сельского поселения, администрация Пяльмского сельского поселения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Провести месячник по благоустройству на территории Пяльмского сельского поселения с 01 мая 2015 года по 31 ма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Утвердить прилагаемый состав комиссии по проведению месячника по благоустройству на территории Пяльмского сельского поселения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Руководителям предприятий, организаций, учреждений, владельцам, пользователям и арендаторам домов и земельных участков привести в надлежащее состояние в границах землевладений прилегающие территории в срок до 31 мая 2015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удожского муниципального района в сети «Интернет» в разделе «Поселения», подразделе «Пяльм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720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от 28.04.2015 года № 28-П</w:t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 проведению месячника по благоустройству на территории Пяльмского сельского поселения</w:t>
      </w:r>
    </w:p>
    <w:p>
      <w:pPr>
        <w:pStyle w:val="Normal"/>
        <w:tabs>
          <w:tab w:val="clear" w:pos="708"/>
          <w:tab w:val="left" w:pos="8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унинский Н.В. -Глава Пяльмского сельского поселения;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урачкина Г.И.- заместитель администрации Главы Пяльмского сельского поселения;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овородникова И.Г.- и.о.директора МУП ЖКХ «Пяльмские сети»;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стафанов В.А.- депутат Совета Пяльмского сельского поселения по округу № 2 пос.Пяльма;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альд С.А.- депутат Совета Пяльмского сельского поселения по округу № 6 пос.Пудожгорский.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User</dc:creator>
  <dc:description/>
  <cp:keywords/>
  <dc:language>en-US</dc:language>
  <cp:lastModifiedBy>1</cp:lastModifiedBy>
  <cp:lastPrinted>2015-05-05T13:42:00Z</cp:lastPrinted>
  <dcterms:modified xsi:type="dcterms:W3CDTF">2015-05-05T09:42:00Z</dcterms:modified>
  <cp:revision>43</cp:revision>
  <dc:subject/>
  <dc:title/>
</cp:coreProperties>
</file>