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886499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. Пяльма </w:t>
        <w:tab/>
        <w:tab/>
        <w:tab/>
        <w:tab/>
        <w:tab/>
        <w:t>23 сентября 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ШЕНИЕ -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борах  Председателя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голосования 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ить Председателем Совета депутатов Пяльмского сельского поселения Поташева Петра Алексеевича – депутата по избирательному округу № 7 (пос. Пудожгорск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публиковать настоящее Решение в  СМИ «Вестник Пяль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09-25T11:38:00Z</cp:lastPrinted>
  <dcterms:modified xsi:type="dcterms:W3CDTF">2013-09-25T08:39:00Z</dcterms:modified>
  <cp:revision>14</cp:revision>
  <dc:subject/>
  <dc:title>РЕСПУБЛИКА КАРЕЛИЯ</dc:title>
</cp:coreProperties>
</file>