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0753554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. Пяльма </w:t>
        <w:tab/>
        <w:tab/>
        <w:tab/>
        <w:tab/>
        <w:tab/>
        <w:t>23 сентября  2013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- № 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ыборах  Заместителя Председателя 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льм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веденного голосования Совет Пяльм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значить Заместителем Председателем Совета депутатов Пяльмского сельского поселения Ковальчука Александра Павловича – депутата по избирательному округу №  4 (пос. Пяльм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Опубликовать настоящее Решение в  СМИ «Вестник Пяльм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7:00Z</dcterms:created>
  <dc:creator>Admin</dc:creator>
  <dc:description/>
  <cp:keywords/>
  <dc:language>en-US</dc:language>
  <cp:lastModifiedBy>User</cp:lastModifiedBy>
  <cp:lastPrinted>2013-09-25T11:41:00Z</cp:lastPrinted>
  <dcterms:modified xsi:type="dcterms:W3CDTF">2013-09-25T08:42:00Z</dcterms:modified>
  <cp:revision>16</cp:revision>
  <dc:subject/>
  <dc:title>РЕСПУБЛИКА КАРЕЛИЯ</dc:title>
</cp:coreProperties>
</file>