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684822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. Пяльма </w:t>
        <w:tab/>
        <w:tab/>
        <w:tab/>
        <w:tab/>
        <w:tab/>
        <w:t>23 сентября  2013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- №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постоянных комиссий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льм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веденного голосования Совет Пяльмского сельского поселения </w:t>
        <w:tab/>
        <w:tab/>
        <w:tab/>
        <w:tab/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состав постоянных комиссий Совета Пяльм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Бюджетная комисс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– Ковальчук Александр Павлович, депутат по избирательному округу № 4 (пос. Пяльм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ы комиссии- Минальд Светлана Анатольевна, депутат по избирательному округу № 6 (пос. Пудожгорский)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- Мастафанов Валерий Александрович,  депутат по избирательному округу № 2 (пос. Пяльм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Комиссии по жилищно-коммунальному хозяйств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дседатель комиссии – Барынкин Анатолий Юрьевич, депутат по избирательному округу № 5 (пос. Пяльма);</w:t>
      </w:r>
    </w:p>
    <w:p>
      <w:pPr>
        <w:pStyle w:val="Normal"/>
        <w:jc w:val="both"/>
        <w:rPr/>
      </w:pPr>
      <w:r>
        <w:rPr>
          <w:sz w:val="26"/>
          <w:szCs w:val="26"/>
        </w:rPr>
        <w:t>- члены комиссии- Рыбачук Виктор Корнеевич, депутат по избирательному округу № 1 ( пос. Пяльм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Деньгуб Алексей Иванович - депутат по избирательному округу № 3 (пос. Пяльм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Социальная комисс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– Зюлина Мария Петровна,  депутат по избирательному округу № 10 (пос. Тамбичозер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ы комиссии- Деньгуб Алексей Иванович, депутат по избирательному округу № 3 (пос. Пяльм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Мастафанов Валерий Александрович,  депутат по избирательному округу № 2 (пос. Пяльм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публиковать настоящее Решение в  СМИ «Вестник Пяльм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7:00Z</dcterms:created>
  <dc:creator>Admin</dc:creator>
  <dc:description/>
  <cp:keywords/>
  <dc:language>en-US</dc:language>
  <cp:lastModifiedBy>User</cp:lastModifiedBy>
  <cp:lastPrinted>2013-09-25T14:02:00Z</cp:lastPrinted>
  <dcterms:modified xsi:type="dcterms:W3CDTF">2013-11-29T09:22:00Z</dcterms:modified>
  <cp:revision>22</cp:revision>
  <dc:subject/>
  <dc:title>РЕСПУБЛИКА КАРЕЛИЯ</dc:title>
</cp:coreProperties>
</file>