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347791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. Пяльма </w:t>
        <w:tab/>
        <w:tab/>
        <w:tab/>
        <w:tab/>
        <w:tab/>
        <w:t>23 сентября  2013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- №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легировании представителей в соста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веденного голосования Совет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легировать в состав Совета Пудо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у Пяльмского сельского поселения –Первунинского Николая Васи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Совета депутатов Пяльмского сельского поселения, депутата по избирательному округу № 7 – Поташева Петра Алексе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а по избирательному округу № 2 (пос. Пяльма) - Мастафанова Валери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править данное Решение в Совет Пудо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публиковать настоящее Решение в  СМИ «Вестник Пяльм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Admin</dc:creator>
  <dc:description/>
  <cp:keywords/>
  <dc:language>en-US</dc:language>
  <cp:lastModifiedBy>User</cp:lastModifiedBy>
  <cp:lastPrinted>2013-09-25T14:01:00Z</cp:lastPrinted>
  <dcterms:modified xsi:type="dcterms:W3CDTF">2013-09-25T11:01:00Z</dcterms:modified>
  <cp:revision>19</cp:revision>
  <dc:subject/>
  <dc:title>РЕСПУБЛИКА КАРЕЛИЯ</dc:title>
</cp:coreProperties>
</file>