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7485629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 xml:space="preserve">  15.10.201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ХХХ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Пяльмского сельского поселения от 19.06.2013 № 15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ХХХ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19.06.2013 г. № 150 «« О внесении изменений в решение ХХХХ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05.01.13 г. № 124»  следующие измене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3 статьи 6 изложить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Статья 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аспределение бюджетных ассигнований на 2013 год по разделам и подразделам, целевым статьям и видам расходов классификации расходов бюджета согласно приложению 1 к настояще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1 «Распределение бюджетных ассигнований на 2013 год по разделам и подразделам, целевым статьям и видам расходов бюджета Пяльмского сельского поселения» внести изменения по кодам расход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3 0000000 000 40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3 0021000 000</w:t>
        <w:tab/>
        <w:t>40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3 0021200 000</w:t>
        <w:tab/>
        <w:t>40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3 0021200 244 40,0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40,0» заменить на цифру «0,0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ункционирование Правительства РФ, высших органов исполнительной власти субъектов РФ, местных администрац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0000000 000 84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0020000 000</w:t>
        <w:tab/>
        <w:t>84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0020400 000</w:t>
        <w:tab/>
        <w:t>84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104 0020400 244 843,0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843,0» заменить на цифру «876,0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Жилищно – коммунальное хозяйст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3 0000000 000 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3 6000000 000 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3 6000500 000 </w:t>
        <w:tab/>
        <w:t>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 05 03 6000500 244 </w:t>
        <w:tab/>
        <w:t>3,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«3,0» заменить на цифру «10,0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публикованию (обнародованию) в СМИ «Вестник Пяльмского сельского поселения» и вступают в силу после их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льмского сельского поселения</w:t>
        <w:tab/>
        <w:tab/>
        <w:tab/>
        <w:tab/>
        <w:t>Поташев П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Admin</dc:creator>
  <dc:description/>
  <cp:keywords/>
  <dc:language>en-US</dc:language>
  <cp:lastModifiedBy>User</cp:lastModifiedBy>
  <cp:lastPrinted>2006-05-16T04:13:00Z</cp:lastPrinted>
  <dcterms:modified xsi:type="dcterms:W3CDTF">2006-05-16T01:13:00Z</dcterms:modified>
  <cp:revision>27</cp:revision>
  <dc:subject/>
  <dc:title/>
</cp:coreProperties>
</file>