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60597344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ab/>
        <w:t xml:space="preserve"> 15.10. 2013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6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азнач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ы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об Утверждении Генерального плана Пяльмского сельского поселения и Проекта Правил землепользования и застройки Пяльмского сельского поселения»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Федерального закона от 06.10.2003 № 131-ФЗ «Об общих принципах организации местного самоуправления  в Российской Федерации»,  Уставом  Пяльмского сельского поселения,  Совет Пяль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значить на 24 октября 2013 года в пос. Пудожгорский, пос. Пяльма, пос.Тамбицы публичные слушания по проекту решения «Об Утверждении Генерального плана Пяльмского сельского поселения и  Проекта Правил землепользования и застройки Пяльм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ем предложений и замечаний по проекту решения «Об Утверждении Генерального плана Пяльмского сельского поселения и Проекта Правил землепользования и застройки Пяльмского сельского поселения» осуществляется в администрации Пяльм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публиковать настоящее решение о назначении  публичных слушаний  по проекту Решения «Об Утверждении Генерального плана Пяльмского сельского поселения и Проекта Правил землепользования и застройки Пяльмского сельского поселения» в СМИ «Вестник Пяльмского сельского поселения», на официальном сайте администрации Пудожского муниципального района в разделе «Поселения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7:00Z</dcterms:created>
  <dc:creator>Admin</dc:creator>
  <dc:description/>
  <cp:keywords/>
  <dc:language>en-US</dc:language>
  <cp:lastModifiedBy>User</cp:lastModifiedBy>
  <cp:lastPrinted>2013-10-17T16:17:00Z</cp:lastPrinted>
  <dcterms:modified xsi:type="dcterms:W3CDTF">2013-10-17T13:17:00Z</dcterms:modified>
  <cp:revision>25</cp:revision>
  <dc:subject/>
  <dc:title/>
</cp:coreProperties>
</file>