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124402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июня 2019 года</w:t>
        <w:tab/>
        <w:tab/>
        <w:tab/>
        <w:tab/>
        <w:tab/>
        <w:tab/>
        <w:tab/>
        <w:t>№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bCs/>
        </w:rPr>
        <w:t xml:space="preserve">«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, подлежащих исполнению за счет иных межбюджетных трансфертов из бюджета Республики Карелия бюджету Пяльмского  сельского поселения на поддержку развития территориального общественного самоуправления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Законом Республики Карелия от 21 декабря 2018 года № 2337- ЗРК «О бюджете Республики Карелия на 2019 год и на плановый период 2020 и 2021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5 июня 2019 года № 227-П «О распределении на 2019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№1/14 от 14 июня 2019г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 Администрация Пяльм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567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  <w:r>
        <w:rPr/>
        <w:t>Пяльмского сельского поселения, подлежащих исполнению за счет иных межбюджетных трансфертов на поддержку развития территориального общественного самоуправления (Приложение №1 к Постановлению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 на Главу Пяльмского сельского поселения О.А. Гришин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</w:t>
      </w:r>
      <w:r>
        <w:rPr>
          <w:sz w:val="20"/>
          <w:szCs w:val="20"/>
        </w:rPr>
        <w:t>Приложение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от 20 июня 2019 г. №33-П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 xml:space="preserve">1.1 Настоящее Положение разработано в </w:t>
      </w:r>
      <w:r>
        <w:rPr/>
        <w:t>соответствии с Бюджетным кодексом Российской Федерации, Законом Республики Карелия от 21 декабря 2018 года № 2337- ЗРК «О бюджете Республики Карелия на 2019 год и на плановый период 2020 и 2021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5 июня 2019 года № 227-П «О распределении на 2019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№1/14 от 14 июня 2019г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>бъем бюджетных ассигнований, предусматриваемых в консолидируемом бюджете Пяльмского сельского поселения на финансовое обеспечение расходных обязательств, в целях софинансирования которых предоставляются иные межбюджетные трансферты, составляет в 2019 году 1 091 534 (один миллион девяносто одна тысяча пятьсот тридцать четыре ) рубля 00 копе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6. Общий размер иных межбюджетных трансфертов, предоставляемых из бюджета Республики Карелия консолидированному бюджету Пяльмского сельского поселения в соответствии с настоящим Соглашением, составляет 921 960,00(девятьсот двадцать одна тысяча девятьсот шестьдесят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165 574,00 (сто шестьдесят пять тысяч пятьсот семьдесят четыре  рубля 00 копеек.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Исполнение расходных обязательств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Средства субсидий зачисляются на счет администрации и отражаются в составе доходов бюджета Пяльмского сельского поселения по коду бюджетной классификации 010 20 249 999 10 0000 150 «Прочие межбюджетные трансферты, передаваемые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3. Отчетность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Муниципальное казенное учреждение «АГ» Пудожского района Республики Карелия в срок до 10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</w:rPr>
        <w:t>3.3. 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4. В случае неиспользования или использования не по назначению средств иных межбюджетных трансфертов администрация Пяльмского сельского поселения обязана вернуть средства субсидии в бюджет Республики Карелия в соответствии с Постановлением Правительства Республики Карелия № 452-П от 19.12.2017 г. </w:t>
      </w:r>
    </w:p>
    <w:p>
      <w:pPr>
        <w:pStyle w:val="Normal"/>
        <w:spacing w:lineRule="atLeast" w:line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1:00Z</dcterms:created>
  <dc:creator>User</dc:creator>
  <dc:description/>
  <cp:keywords/>
  <dc:language>en-US</dc:language>
  <cp:lastModifiedBy>Катя</cp:lastModifiedBy>
  <cp:lastPrinted>2019-07-02T11:15:00Z</cp:lastPrinted>
  <dcterms:modified xsi:type="dcterms:W3CDTF">2019-09-04T09:47:00Z</dcterms:modified>
  <cp:revision>19</cp:revision>
  <dc:subject/>
  <dc:title>РЕСПУБЛИКА КАРЕЛИЯ</dc:title>
</cp:coreProperties>
</file>