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8697964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 июля 2019  года</w:t>
        <w:tab/>
        <w:tab/>
        <w:tab/>
        <w:tab/>
        <w:tab/>
        <w:tab/>
        <w:t>№3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 утверждении  ежеквартального от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еления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 2019 го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Утвердить прилагаемый ежеквартальный отчет об исполнении бюджета Пяльмского сельского поселения 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яльмского сельского поселения                                             О.А. Гри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7-03T15:22:00Z</cp:lastPrinted>
  <dcterms:modified xsi:type="dcterms:W3CDTF">2019-09-04T09:53:00Z</dcterms:modified>
  <cp:revision>95</cp:revision>
  <dc:subject/>
  <dc:title/>
</cp:coreProperties>
</file>