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33429917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2 августа 2019  года</w:t>
        <w:tab/>
        <w:tab/>
        <w:tab/>
        <w:tab/>
        <w:tab/>
        <w:tab/>
        <w:t>№4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подготовке проекта Генерального плана Пяльмского  сельского поселения Пудо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2" w:firstLine="708"/>
        <w:jc w:val="both"/>
        <w:rPr/>
      </w:pPr>
      <w:r>
        <w:rPr>
          <w:rStyle w:val="Style15"/>
          <w:rFonts w:eastAsia="Calibri"/>
          <w:color w:val="000000"/>
          <w:sz w:val="26"/>
          <w:szCs w:val="26"/>
        </w:rPr>
        <w:t>В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Уставом  Пяльмского сельского поселения,  администрация Пяльм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95" w:leader="none"/>
        </w:tabs>
        <w:spacing w:before="0" w:after="0"/>
        <w:ind w:left="855" w:right="20" w:hanging="360"/>
        <w:jc w:val="both"/>
        <w:rPr>
          <w:sz w:val="26"/>
          <w:szCs w:val="26"/>
        </w:rPr>
      </w:pPr>
      <w:r>
        <w:rPr>
          <w:rStyle w:val="Style15"/>
          <w:rFonts w:eastAsia="Calibri"/>
          <w:color w:val="000000"/>
          <w:sz w:val="26"/>
          <w:szCs w:val="26"/>
        </w:rPr>
        <w:t>Приступить к подготовке проекта генерального плана Пяльмского сельского поселения Пудожского муниципального района (далее — Проект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46" w:leader="none"/>
        </w:tabs>
        <w:spacing w:before="0" w:after="0"/>
        <w:jc w:val="both"/>
        <w:rPr>
          <w:sz w:val="26"/>
          <w:szCs w:val="26"/>
        </w:rPr>
      </w:pPr>
      <w:r>
        <w:rPr>
          <w:rStyle w:val="Style15"/>
          <w:rFonts w:eastAsia="Calibri"/>
          <w:color w:val="000000"/>
          <w:sz w:val="26"/>
          <w:szCs w:val="26"/>
        </w:rPr>
        <w:t>Утвердить прилагаемый план мероприятий по подготовке Проекта.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hanging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12 августа 2019 г. №40-П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exact" w:line="270" w:before="0" w:after="0"/>
        <w:ind w:left="20" w:hanging="0"/>
        <w:jc w:val="center"/>
        <w:rPr>
          <w:color w:val="000000"/>
          <w:u w:val="single"/>
        </w:rPr>
      </w:pPr>
      <w:r>
        <w:rPr>
          <w:rStyle w:val="Style15"/>
          <w:rFonts w:eastAsia="Calibri"/>
          <w:color w:val="000000"/>
        </w:rPr>
        <w:t>ПЛАН</w:t>
      </w:r>
      <w:r>
        <w:rPr>
          <w:color w:val="000000"/>
          <w:u w:val="single"/>
        </w:rPr>
        <w:t xml:space="preserve"> </w:t>
      </w:r>
    </w:p>
    <w:p>
      <w:pPr>
        <w:pStyle w:val="TextBody"/>
        <w:spacing w:lineRule="exact" w:line="27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одготовке Проекта генерального плана Пяльмского сельского поселения 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765"/>
        <w:gridCol w:w="3467"/>
      </w:tblGrid>
      <w:tr>
        <w:trPr>
          <w:trHeight w:val="4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 xml:space="preserve">№ </w:t>
            </w:r>
            <w:r>
              <w:rPr>
                <w:rStyle w:val="11pt"/>
                <w:color w:val="000000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Мероприят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роки исполнения</w:t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Разработка Проек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август 2019 года</w:t>
            </w:r>
          </w:p>
        </w:tc>
      </w:tr>
      <w:tr>
        <w:trPr>
          <w:trHeight w:val="162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Направление Проекта на согласование в уполномоченные органы в соответствии со статьей 25 Градостроительного кодекса Российской Федерации, посредством размещения его в федеральной государственной информационной системы территориального планирования (ФГИС ТП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ентябрь  2019 года</w:t>
            </w:r>
          </w:p>
        </w:tc>
      </w:tr>
      <w:tr>
        <w:trPr>
          <w:trHeight w:val="19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огласование Проекта с уполномоченными органами, установленными статьей 25 Градостроительного кодекса Российской Федер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ентябрь- ноябрь 2019 года (в трехмесячный срок со дня поступления в эти органы уведомления об обеспечении доступа к Проекту и материалам по его обоснованию в ФГИС ТП)</w:t>
            </w:r>
          </w:p>
        </w:tc>
      </w:tr>
      <w:tr>
        <w:trPr>
          <w:trHeight w:val="31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Подготовка постановления Главы Пяльмского сельского поселения  о проведении публичных слушаний. Публикация Проекта и данного постановления в печатных средствах массовой информации, установленных для официального опубликования муниципальных правовых актов Пяльмского сельского поселения (далее - СМИ); размещение на официальном сайте Пяльмского сельского поселения, оповещение жителей муниципального образования о времени и месте их провед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ентябрь 2019 года</w:t>
            </w:r>
          </w:p>
        </w:tc>
      </w:tr>
      <w:tr>
        <w:trPr>
          <w:trHeight w:val="35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Проведение публичных слушаний по Проекту в соответствии со статьей 28 Градостроительного кодекса Российской Федерации. Публикация заключения о результатах публичных слушаний по Проекту в СМИ и размещение на официальном сайте Пяльмского сельского поселения  заключения о результатах публичных слушаний по Проекту) в Совет Пяльмского сельского поселения или об отклонении Проекта и направлении его на доработк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Ноябрь  2019 года (не может быть менее одного месяца и более трех месяцев с момента оповещения жителей о времени и месте проведения публичных слушаний по Проекту до дня опубликования заключения о результатах публичных слушаний; результаты публичных слушаний должны быть опубликованы не позднее чем через 7 дней после проведения публичных слушаний, включая мотивированное обоснование принятых решени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548"/>
        <w:gridCol w:w="3336"/>
      </w:tblGrid>
      <w:tr>
        <w:trPr>
          <w:trHeight w:val="214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инятие Главой Пяльмского сельского поселения с учетом заключений о результатах публичных слушаний постановления о согласии с Проектом и направлении его (с приложением протокола публичных слушаний и</w:t>
            </w:r>
            <w:r>
              <w:rPr>
                <w:color w:val="000000"/>
              </w:rPr>
              <w:t xml:space="preserve"> </w:t>
            </w:r>
            <w:r>
              <w:rPr>
                <w:rStyle w:val="11pt"/>
                <w:color w:val="000000"/>
              </w:rPr>
              <w:t>заключения о результатах публичных слушаний по Проекту) в Совет Пяльмского сельского поселения или об отклонении Проекта и направлении его на доработку</w:t>
            </w:r>
          </w:p>
          <w:p>
            <w:pPr>
              <w:pStyle w:val="TextBody"/>
              <w:spacing w:before="0" w:after="0"/>
              <w:ind w:left="60" w:hanging="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оябрь  2019 года</w:t>
            </w:r>
          </w:p>
        </w:tc>
      </w:tr>
      <w:tr>
        <w:trPr>
          <w:trHeight w:val="1549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</w:rPr>
            </w:pPr>
            <w:r>
              <w:rPr>
                <w:rStyle w:val="11pt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</w:rPr>
              <w:t>Принятие Советом Пяльмского сельского поселения с учетом протокола публичных слушаний и заключения о результатах публичных слушаний по Проекту постановления об утверждении Проекта или об отклонении Проекта и направлении его Главе Пяльмского сельского поселения на доработк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оябрь  2019 года</w:t>
            </w:r>
          </w:p>
        </w:tc>
      </w:tr>
    </w:tbl>
    <w:p>
      <w:pPr>
        <w:pStyle w:val="Normal"/>
        <w:jc w:val="center"/>
        <w:rPr>
          <w:rStyle w:val="11pt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hanging="284"/>
      <w:jc w:val="both"/>
      <w:outlineLvl w:val="3"/>
    </w:pPr>
    <w:rPr>
      <w:rFonts w:eastAsia="Calibri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4">
    <w:name w:val="Заголовок 4 Знак"/>
    <w:basedOn w:val="Style13"/>
    <w:qFormat/>
    <w:rPr>
      <w:rFonts w:eastAsia="Calibri"/>
      <w:b/>
      <w:sz w:val="24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5"/>
      <w:szCs w:val="25"/>
      <w:u w:val="none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9-04T11:27:00Z</cp:lastPrinted>
  <dcterms:modified xsi:type="dcterms:W3CDTF">2019-09-04T07:27:00Z</dcterms:modified>
  <cp:revision>89</cp:revision>
  <dc:subject/>
  <dc:title/>
</cp:coreProperties>
</file>