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19534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5 августа 2019  года</w:t>
        <w:tab/>
        <w:tab/>
        <w:tab/>
        <w:tab/>
        <w:tab/>
        <w:tab/>
        <w:t>№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Об утверждении Порядка осуществления </w:t>
      </w:r>
      <w:r>
        <w:rPr>
          <w:b/>
          <w:bCs/>
          <w:color w:val="000000"/>
        </w:rPr>
        <w:t>полномочий главными администраторам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администраторами) доходов бюджета муниципального образования «</w:t>
      </w:r>
      <w:r>
        <w:rPr>
          <w:b/>
          <w:color w:val="000000"/>
          <w:lang w:eastAsia="ru-RU"/>
        </w:rPr>
        <w:t>Пяльмское сельское поселение</w:t>
      </w:r>
      <w:r>
        <w:rPr>
          <w:b/>
          <w:bCs/>
          <w:color w:val="000000"/>
        </w:rPr>
        <w:t>», являющихся органами местного самоуправл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и (или) находящимися в их ведении казенными учреждени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60.1 п. 4 Бюджетного кодекса Российской Федерации, администрация </w:t>
      </w:r>
      <w:r>
        <w:rPr>
          <w:color w:val="000000"/>
          <w:lang w:eastAsia="ru-RU"/>
        </w:rPr>
        <w:t>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. Утвердить прилагаемый Порядок осуществления бюджетных полномочий главными администраторами (администраторами) доходов бюджета муниципального образования «</w:t>
      </w:r>
      <w:r>
        <w:rPr>
          <w:color w:val="000000"/>
          <w:lang w:eastAsia="ru-RU"/>
        </w:rPr>
        <w:t>Пяльмское сельское поселение</w:t>
      </w:r>
      <w:r>
        <w:rPr>
          <w:color w:val="000000"/>
        </w:rPr>
        <w:t>»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 и распространяет свое действие на правоотношения, возникшие с 01.01.2019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яльмского сельского поселения                                                               О.А. Гришина</w:t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</w:t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 xml:space="preserve">Утвержден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яльм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15 августа 2019 года №41-П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бюджетных полномочий главными администраторами (администраторами) доходов бюджета 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lang w:eastAsia="ru-RU"/>
        </w:rPr>
        <w:t>Пяльмское сельское поселение</w:t>
      </w:r>
      <w:r>
        <w:rPr>
          <w:b/>
          <w:color w:val="000000"/>
        </w:rPr>
        <w:t>»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1. Главными администраторами доходов бюджета муниципального образования «Пяльмское сельское поселение» являются органы местного самоуправления и (или) находящиеся в их ведении казенные учреждения, имеющие в своем ведении администраторов доходов бюджета муниципального образования «Пяльмское сельское поселение», определенные муниципальным правовым актом Совета Пяльмского сельского поселения о бюджете муниципального образования «Пяльмское сельское поселение» на очередной финансовый год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 Главный администратор доходов бюджета муниципального образования «Пяльмское сельское поселение» (далее - главный администратор) осуществляет следующие бюджетные полномоч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1 формирует и утверждает перечень подведомственных ему администраторов доходов бюджета муниципального образования «Пяльмское сельское поселение» путем принятия правового акта, закрепляющего за ними доходные источники, закрепленные за главным администра</w:t>
        <w:softHyphen/>
        <w:t>тором муниципальным правовым актом о бюджете муниципального образования «Пяльмское сельское поселение» на очередной финансовый год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2 формирует и представляет бюджетную отчетность в порядке, утвержденном Мини</w:t>
        <w:softHyphen/>
        <w:t>стерством финансов Российской Федерац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3 представляет сведения необходимые для составления среднесрочного финансового плана и (или) проекта бюдж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4. представляет сведения для составления и ведения кассового план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5 осуществляет иные бюджетные полномочия, установленные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необходимости или отсутствия подведомственных ему администраторов глав</w:t>
        <w:softHyphen/>
        <w:t>ный администратор осуществляет функции главного администратора и администратора доходов бюджета муниципального образования «Пяльмское сельское поселение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 Администратор доходов бюджета муниципального образования «Пяльмское сельское поселение» (далее - администратор) осуществляет следующие бюджетные полномочи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уществляет начисление, учет и контроль за правильностью исчисления, полнотой и своевременностью поступления платежей в бюджет муниципального образования «Пяльмское сельское поселение», пеней и штрафов по ни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осуществляет взыскание задолженности по платежам в бюджет муниципального образования «Пяльмское сельское поселение», пеней и штрафов, принимает решение о возврате излишне уплаченных (взысканных) платежей в бюджет муниципального образования «Пяльмское сельское поселение»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Республике Карелия (далее - орган Федерального казначейства) для осуществления </w:t>
      </w:r>
      <w:r>
        <w:rPr>
          <w:bCs/>
          <w:color w:val="000000"/>
        </w:rPr>
        <w:t xml:space="preserve">возврата в </w:t>
      </w:r>
      <w:r>
        <w:rPr>
          <w:color w:val="000000"/>
        </w:rPr>
        <w:t>порядке, установленном Министерством финансов Российский Фед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случае и порядке, установленных главным администратором, формирует и представ</w:t>
        <w:softHyphen/>
        <w:t>ляет главному администратору сведения и бюджетную отчетность, необходимые для осу</w:t>
        <w:softHyphen/>
        <w:t>ществления полномочий соответствующего главного администратор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осуществляет иные бюджетные полномочия, установленные Бюджетным кодексом Российской Федерации и нормативными правовыми актами, регулирующими бюджетные правоотнош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ные полномочия администраторов доходов бюджета муниципального образования «Пяльмское сельское поселение» осуществляются в соответствии с доведенными до них главными администраторами доходов бюджета муниципального образования «Пяльмское сельское поселение», в ведении которых они находятся, правовыми актами, наделяющими их полномочиями администратора доходов бюджета муниципального образования «Пяльмское сельское поселение», с указанием администрируемых ими кодов доходов бюджетной классификации. </w:t>
      </w:r>
    </w:p>
    <w:p>
      <w:pPr>
        <w:pStyle w:val="Bodytext1"/>
        <w:shd w:fill="auto" w:val="clear"/>
        <w:tabs>
          <w:tab w:val="clear" w:pos="708"/>
          <w:tab w:val="left" w:pos="781" w:leader="none"/>
        </w:tabs>
        <w:rPr>
          <w:rStyle w:val="Bodytex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480" w:hanging="0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9"/>
        <w:gridCol w:w="2255"/>
        <w:gridCol w:w="1310"/>
        <w:gridCol w:w="1435"/>
        <w:gridCol w:w="1763"/>
      </w:tblGrid>
      <w:tr>
        <w:trPr>
          <w:trHeight w:val="36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8-15T17:46:00Z</cp:lastPrinted>
  <dcterms:modified xsi:type="dcterms:W3CDTF">2019-08-21T12:59:00Z</dcterms:modified>
  <cp:revision>96</cp:revision>
  <dc:subject/>
  <dc:title/>
</cp:coreProperties>
</file>