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1247927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5 августа  2019 года</w:t>
        <w:tab/>
        <w:tab/>
        <w:tab/>
        <w:tab/>
        <w:tab/>
        <w:tab/>
        <w:t>№4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в Постановление администрации Пяльмского сельского поселения  от 27 ноября 2017 года № 61-П»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В связи с возникшей необходимостью, руководствуяс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об Общественной комиссии по обеспечению реализации приоритетного проекта «Формирование комфортной городской среды» на территории Пяльмского сельского поселения Пудожского муниципального района  Республики Карелия, утвержденное Постановлением от 27 ноября 2017 года № 61-П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Пяльмского сельского посел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 Постановление от 27 ноября 2017 года № 61-П «Об образовании Общественной комиссии по обеспечению реализации приоритетного проекта «Формирование комфортной городской среды» на территории Пяльмского сельского поселения» следующие изменения: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пункт 1 изложить в следующей редакции: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разовать Общественную комиссию по обеспечению реализации приоритетного проекта «Формирование комфортной городской среды» на территории Пяльмского сельского поселения в следующем составе: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шина Оксана Александровна</w:t>
        <w:tab/>
        <w:t>- Глава Пяльмского сельского поселения, член парии «ЕДИНАЯ РОССИЯ» - председатель комиссии;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рачкина Галина Ивановна </w:t>
        <w:tab/>
        <w:t xml:space="preserve">- заместитель главы администрации Пяльмского сельского поселения - заместитель председателя комиссии; 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личко Екатерина Ивановна </w:t>
        <w:tab/>
        <w:t xml:space="preserve">- ведущий специалист администрации Пяльмского сельского поселения - секретарь комиссии;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урбала Ольга Федоровна </w:t>
        <w:tab/>
        <w:t xml:space="preserve">- представител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рельского регионального отделения </w:t>
      </w:r>
      <w:r>
        <w:rPr>
          <w:rFonts w:cs="Times New Roman" w:ascii="Times New Roman" w:hAnsi="Times New Roman"/>
          <w:sz w:val="26"/>
          <w:szCs w:val="26"/>
        </w:rPr>
        <w:t>ООД  «НАРОДНЫЙ ФРОНТ «ЗА РОССИЮ»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ецов Сергей Николаевич – начальник Пожарной части № 54 пос.Пяльм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арева Светлана Александровна – Специалист ВУР администрации Пяльмского сельского поселения, Депутат Совета Пяльм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мезова Наталья Владимировна- депутат Совета Пяльм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вородников Александр Сергеевич – водитель ПЧ № 54 пос.Пяльм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овородникова Ирина Гордеевна </w:t>
        <w:tab/>
        <w:t>-Председатель Совета  депутатов Пяльм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хлова Марина Алексеевна – начальник ОПС пос.Пяльм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мбляр Татьяна Станиславовна - депутат Совета Пяльм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подписания и подлежит официальному опубликованию в СМИ «Вестник Пяльмского сельского поселения»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 xml:space="preserve">    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9-08-19T13:49:00Z</cp:lastPrinted>
  <dcterms:modified xsi:type="dcterms:W3CDTF">2019-08-21T12:59:00Z</dcterms:modified>
  <cp:revision>71</cp:revision>
  <dc:subject/>
  <dc:title/>
</cp:coreProperties>
</file>