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1977753808" r:id="rId2"/>
        </w:objec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КАРЕЛ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ПЯЛЬМ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ДОЖС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ЕССИЯ   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ОЗЫВ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ос. Пяльма </w:t>
        <w:tab/>
        <w:tab/>
        <w:tab/>
        <w:tab/>
        <w:tab/>
        <w:t xml:space="preserve"> 23.10.2013 г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РЕШЕНИЕ - № 8</w:t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обеспечении питьевой водой население поселка Пудожгорский»</w:t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В соответствии с Федеральным законом Федерального закона от 06.10.2003 № 131-ФЗ «Об общих принципах организации местного самоуправления  в Российской Федерации»,  Уставом  Пяльмского сельского поселения,  в связи с многочисленными жалобами жителей пос. Пудожгорский, Совет Пяльм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Для обеспечения населения и социальных объектов поселка Пудожгорский питьевой водой разрешить администрации Пяльмского сельского поселения заключить договор с администрацией Авдеевского сельского поселения на аренду автоцистерн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Опубликовать настоящее решение в СМИ «Вестник Пяльмского сельского поселения», на официальном сайте администрации Пудожского муниципального района в разделе «Поселения»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Настоящее Решение вступает в силу после его официального опубликования (обнародова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яльмского сельского поселения</w:t>
        <w:tab/>
        <w:tab/>
        <w:tab/>
        <w:tab/>
        <w:t>Поташев П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2:37:00Z</dcterms:created>
  <dc:creator>Admin</dc:creator>
  <dc:description/>
  <cp:keywords/>
  <dc:language>en-US</dc:language>
  <cp:lastModifiedBy>User</cp:lastModifiedBy>
  <cp:lastPrinted>2013-10-28T09:56:00Z</cp:lastPrinted>
  <dcterms:modified xsi:type="dcterms:W3CDTF">2013-10-28T06:57:00Z</dcterms:modified>
  <cp:revision>28</cp:revision>
  <dc:subject/>
  <dc:title/>
</cp:coreProperties>
</file>