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10829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августа 2019  года</w:t>
        <w:tab/>
        <w:tab/>
        <w:tab/>
        <w:tab/>
        <w:tab/>
        <w:tab/>
        <w:t>№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б утверждении Порядка и графика составления проекта бюджета Пяльмского сельского поселения на очередно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ями 169,184 Бюджетного кодекса Российской Федерации и в целях регламентирования бюджетного процесса в Пяльмском сельском поселении, администрация </w:t>
      </w:r>
      <w:r>
        <w:rPr>
          <w:color w:val="000000"/>
          <w:lang w:eastAsia="ru-RU"/>
        </w:rPr>
        <w:t>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илагаемый Порядок составления проекта бюджета Пяльмского сельского поселения на очередной год (далее- Порядок)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твердить график составления проекта бюджета Пяльмского сельского поселения на очередной год, согласно Приложению № 2 к настоящему Постановлению (прилагает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 Заместителя главы администрации Пяльм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подлежит размещению на официальном сайте Пяльм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яльмского сельского поселения                                                               О.А. Гришина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</w:t>
      </w:r>
    </w:p>
    <w:p>
      <w:pPr>
        <w:pStyle w:val="Normal"/>
        <w:shd w:fill="FFFFFF" w:val="clear"/>
        <w:spacing w:before="288" w:after="0"/>
        <w:ind w:left="106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 xml:space="preserve">Приложение №1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яльм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28 августа 2019 года №45-П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 проекта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составления проекта бюджета Пяльмского сельского поселения</w:t>
      </w:r>
      <w:r>
        <w:rPr>
          <w:color w:val="000000"/>
          <w:spacing w:val="-5"/>
        </w:rPr>
        <w:t xml:space="preserve">  </w:t>
      </w:r>
      <w:r>
        <w:rPr/>
        <w:t>на очередной финансовый год (далее – местный бюджет) определяет правила и процедуру разработки проекта местного бюджета на очередной финансовый год и подготовки необходимых для этого нормативных правовых актов и материалов.</w:t>
      </w:r>
    </w:p>
    <w:p>
      <w:pPr>
        <w:pStyle w:val="Normal"/>
        <w:ind w:firstLine="708"/>
        <w:jc w:val="both"/>
        <w:rPr/>
      </w:pPr>
      <w:r>
        <w:rPr/>
        <w:t>2. Разработка и составление проекта бюджета Пяльмского сельского поселения</w:t>
      </w:r>
      <w:r>
        <w:rPr>
          <w:color w:val="000000"/>
          <w:spacing w:val="-5"/>
        </w:rPr>
        <w:t xml:space="preserve">  </w:t>
      </w:r>
      <w:r>
        <w:rPr/>
        <w:t>на очередной финансовый год  (далее - проект бюджета) основывае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Бюджетном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Бюджетном кодексе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гнозе социально-экономического развития Пяльмского сельского поселения;</w:t>
        <w:br/>
        <w:t xml:space="preserve">     -основных направлениях бюджетной политики и основных направлениях налоговой  политики Пяльмского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муниципальных программах (проектах муниципальных программ, проектах изменений муниципальных программ) Пяльм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ind w:firstLine="708"/>
        <w:jc w:val="both"/>
        <w:rPr/>
      </w:pPr>
      <w:r>
        <w:rPr/>
        <w:t>3. 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ind w:firstLine="708"/>
        <w:jc w:val="both"/>
        <w:rPr/>
      </w:pPr>
      <w:r>
        <w:rPr/>
        <w:t>Для целей настоящего Порядка составления проекта бюджета Пяльмского сельского поселения (далее - Порядок) используются следующие понятия:</w:t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отчетный финансовый год</w:t>
      </w:r>
      <w:r>
        <w:rPr/>
        <w:t>" - год, предшествующий текущему финансовому году;</w:t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текущий финансовый год</w:t>
      </w:r>
      <w:r>
        <w:rPr/>
        <w:t>" - год, в котором осуществляется исполнение бюджета Пяльмского сельского поселения, составление и рассмотрение проекта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очередной финансовый год</w:t>
      </w:r>
      <w:r>
        <w:rPr/>
        <w:t>" - год, следующий за текущим финансовым годом;</w:t>
      </w:r>
    </w:p>
    <w:p>
      <w:pPr>
        <w:pStyle w:val="Normal"/>
        <w:ind w:firstLine="708"/>
        <w:jc w:val="both"/>
        <w:rPr/>
      </w:pPr>
      <w:r>
        <w:rPr/>
        <w:t>4. Составление проекта местного бюджета осуществляется в соответствии с Графиком составления проекта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 согласно приложению № 2.</w:t>
      </w:r>
    </w:p>
    <w:p>
      <w:pPr>
        <w:pStyle w:val="Normal"/>
        <w:ind w:firstLine="708"/>
        <w:jc w:val="both"/>
        <w:rPr/>
      </w:pPr>
      <w:r>
        <w:rPr/>
        <w:t>5. Рассмотрение проекта местного бюджета осуществляется поэтапно посредством деятельности бюджетной комиссии по формированию проекта местного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6.  В составлении проекта местного бюджета участвуют главные администраторы доходов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(далее - главные администраторы), главные распорядители средств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(далее – главные распорядители).</w:t>
      </w:r>
    </w:p>
    <w:p>
      <w:pPr>
        <w:pStyle w:val="Normal"/>
        <w:ind w:firstLine="708"/>
        <w:jc w:val="both"/>
        <w:rPr/>
      </w:pPr>
      <w:r>
        <w:rPr/>
        <w:t xml:space="preserve">7.  В процессе составления проекта местного бюджета </w:t>
      </w:r>
      <w:r>
        <w:rPr>
          <w:color w:val="000000"/>
          <w:spacing w:val="-5"/>
        </w:rPr>
        <w:t xml:space="preserve">Администрация </w:t>
      </w:r>
      <w:r>
        <w:rPr/>
        <w:t>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существляет:</w:t>
      </w:r>
    </w:p>
    <w:p>
      <w:pPr>
        <w:pStyle w:val="Normal"/>
        <w:jc w:val="both"/>
        <w:rPr/>
      </w:pPr>
      <w:r>
        <w:rPr/>
        <w:t>1) прогнозирование поступлений доходов в бюджет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по администрируемым  доходам в разрезе кодов бюджетной классификации Российской Федерации с пояснительной запиской;</w:t>
      </w:r>
    </w:p>
    <w:p>
      <w:pPr>
        <w:pStyle w:val="Normal"/>
        <w:jc w:val="both"/>
        <w:rPr/>
      </w:pPr>
      <w:r>
        <w:rPr/>
        <w:t>2) осуществляет разработку прогноза социально-экономического развития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jc w:val="both"/>
        <w:rPr/>
      </w:pPr>
      <w:r>
        <w:rPr/>
        <w:t>3)  проводит оценку эффективности реализации муниципальных и ведомственных программ Пяльмского сельского поселения</w:t>
      </w:r>
      <w:r>
        <w:rPr>
          <w:color w:val="000000"/>
          <w:spacing w:val="-5"/>
        </w:rPr>
        <w:t>;</w:t>
      </w:r>
    </w:p>
    <w:p>
      <w:pPr>
        <w:pStyle w:val="Normal"/>
        <w:jc w:val="both"/>
        <w:rPr/>
      </w:pPr>
      <w:r>
        <w:rPr/>
        <w:t>4) разрабатывает основные направления бюджетной политики и основные направления налоговой политики Пяльмского сельского поселения;</w:t>
      </w:r>
    </w:p>
    <w:p>
      <w:pPr>
        <w:pStyle w:val="Normal"/>
        <w:jc w:val="both"/>
        <w:rPr/>
      </w:pPr>
      <w:r>
        <w:rPr/>
        <w:t>5) разрабатывает пояснительную записку к проекту бюджета района на очередной финансовый год;</w:t>
      </w:r>
    </w:p>
    <w:p>
      <w:pPr>
        <w:pStyle w:val="Normal"/>
        <w:jc w:val="both"/>
        <w:rPr/>
      </w:pPr>
      <w:r>
        <w:rPr/>
        <w:t>6) предоставляет сведения о количестве заключённых договоров аренды имущества, находящихся в собственности Пяльмского сельского поселения за отчётный финансовый год, за истекший период текущего года и на очередной финансовый год с указанием суммы арендной платы за месяц;</w:t>
      </w:r>
    </w:p>
    <w:p>
      <w:pPr>
        <w:pStyle w:val="Normal"/>
        <w:jc w:val="both"/>
        <w:rPr/>
      </w:pPr>
      <w:r>
        <w:rPr/>
        <w:t>7) определяет на основе прогноза социально-экономического развития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и данных главных администраторов прогнозируемое поступление доходов в бюджет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, составляет расчеты по кодам доходов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8) разрабатывает Методику прогнозирования  налоговых и неналоговых поступлений в бюджет Пяльмского сельского поселения</w:t>
      </w:r>
      <w:r>
        <w:rPr>
          <w:color w:val="000000"/>
          <w:spacing w:val="-5"/>
        </w:rPr>
        <w:t>;</w:t>
      </w:r>
    </w:p>
    <w:p>
      <w:pPr>
        <w:pStyle w:val="Normal"/>
        <w:jc w:val="both"/>
        <w:rPr/>
      </w:pPr>
      <w:r>
        <w:rPr/>
        <w:t>9) разрабатывает и доводит до главных распорядителей Методику планирования бюджетных ассигнований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jc w:val="both"/>
        <w:rPr/>
      </w:pPr>
      <w:r>
        <w:rPr/>
        <w:t>10)  разрабатывает основные характеристики бюджета Пяльмского сельского поселения;</w:t>
      </w:r>
    </w:p>
    <w:p>
      <w:pPr>
        <w:pStyle w:val="Normal"/>
        <w:jc w:val="both"/>
        <w:rPr/>
      </w:pPr>
      <w:r>
        <w:rPr/>
        <w:t>11) доводит до главных распорядителей планируемые объемы бюджетного финансирования на очередной финансовый год;</w:t>
      </w:r>
    </w:p>
    <w:p>
      <w:pPr>
        <w:pStyle w:val="Normal"/>
        <w:jc w:val="both"/>
        <w:rPr/>
      </w:pPr>
      <w:r>
        <w:rPr/>
        <w:t>12) формирует проект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в форме проекта решения Сов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 бюджете на очередной финансовый год;</w:t>
      </w:r>
    </w:p>
    <w:p>
      <w:pPr>
        <w:pStyle w:val="Normal"/>
        <w:jc w:val="both"/>
        <w:rPr/>
      </w:pPr>
      <w:r>
        <w:rPr/>
        <w:t>13) рассчитывает верхний предел муниципального долг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01 января года, следующего за очередным финансовым годом;</w:t>
      </w:r>
    </w:p>
    <w:p>
      <w:pPr>
        <w:pStyle w:val="Normal"/>
        <w:jc w:val="both"/>
        <w:rPr/>
      </w:pPr>
      <w:r>
        <w:rPr/>
        <w:t>14) осуществляет оценку ожидаемого исполнения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за текущий финансовый год;</w:t>
      </w:r>
    </w:p>
    <w:p>
      <w:pPr>
        <w:pStyle w:val="Normal"/>
        <w:jc w:val="both"/>
        <w:rPr/>
      </w:pPr>
      <w:r>
        <w:rPr/>
        <w:t>15) составляет проект программы муниципальных внутренних заимствований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jc w:val="both"/>
        <w:rPr/>
      </w:pPr>
      <w:r>
        <w:rPr/>
        <w:t>16) отвечает за формирование документов и материалов, необходимых для внесения в Совет Пяльмского сельского поселения, одновременно с проектом решения Сов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 бюджете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8.  В процессе составления проекта бюджета Пяльмского сельского поселения главные администраторы, главные распорядители разрабатывают и представляют материалы, необходимые для прогнозирования доходов и расходов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 в сроки, установленные приложением №2, и по формам в соответствии с Методикой планирования бюджетных ассигнований бюджета Пяльм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, утвержденной Постановлением Администрации Пяльм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000000"/>
          <w:spacing w:val="-5"/>
        </w:rPr>
      </w:pPr>
      <w:r>
        <w:rPr/>
        <w:t>Пяль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</w:rPr>
        <w:t xml:space="preserve">от  28.08.2019 г. №45-П 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bCs/>
        </w:rPr>
        <w:t xml:space="preserve">График составления проекта бюджета </w:t>
      </w:r>
      <w:r>
        <w:rPr>
          <w:b/>
        </w:rPr>
        <w:t>Пяльмского сельского поселения</w:t>
      </w:r>
    </w:p>
    <w:p>
      <w:pPr>
        <w:pStyle w:val="Normal"/>
        <w:jc w:val="center"/>
        <w:rPr/>
      </w:pPr>
      <w:r>
        <w:rPr/>
        <w:t>на очередной финансовый год</w:t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87"/>
        <w:gridCol w:w="1866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 xml:space="preserve">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риалы, документы, 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да предста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5F5F5" w:val="clear"/>
              </w:rPr>
              <w:t xml:space="preserve">Составление реестра расходных обязательств Пяльм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  <w:r>
              <w:rPr>
                <w:color w:val="000000"/>
                <w:spacing w:val="-5"/>
              </w:rPr>
              <w:t>.</w:t>
            </w:r>
            <w:r>
              <w:rPr/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бюджетных средст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основных направлений бюджетной и налоговой политики Пяльмского сельского поселения на очередной финансовый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1 но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, Главные распорядители, Главные админист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ых показателей прогноза социально- экономического развития Администрации Пяльмского сельского поселения на  очередно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казателей прогноза неналоговых доходов в бюджет Пяльмского сельского поселения, расчеты к нему с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прогноза поступлений налоговых и неналоговых доходов в разрезе кодов бюджетной классификации Российской Федер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5F5F5" w:val="clear"/>
              </w:rPr>
              <w:t xml:space="preserve">Формирование реестров источников доходов бюджета </w:t>
            </w:r>
            <w:r>
              <w:rPr/>
              <w:t>Пяльм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муниципальных целевых программ, предлагаемых для реализации начинаемых с очередного финансов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8F8F8" w:val="clear"/>
              </w:rPr>
              <w:t>Расчет расходов на коммунальные услуги финансируемых из бюджета </w:t>
            </w:r>
            <w:r>
              <w:rPr/>
              <w:t>Пяльм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администраторы доходов бюджета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8F8F8" w:val="clear"/>
              </w:rPr>
            </w:pPr>
            <w:r>
              <w:rPr>
                <w:shd w:fill="F8F8F8" w:val="clear"/>
              </w:rPr>
              <w:t>Бюджетные проектировки по отдельным расходам бюджета</w:t>
            </w:r>
            <w:r>
              <w:rPr/>
              <w:t xml:space="preserve"> Пяльмского сельского поселения на очередной финансовый год с использованием установленного объема средств и  в соответствии с Методикой планирования бюджетных ассигн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8F8F8" w:val="clear"/>
              </w:rPr>
            </w:pPr>
            <w:r>
              <w:rPr/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решения о бюджете сельского поселения на очередной финансовый год 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, программа муниципальных заимствований, среднесрочный финансовый план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6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проекта решения о бюджете сельского поселения на очередной финансовый год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публикование в источниках официального опубликования муниципальных правовых актов правового акта Администрации Пяльмского сельского поселения о проведении публичных слушаний по проекту бюджета Пяльмского сельского поселения на очередной финансовый г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становленные сроки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циальный сайт Администрации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 по проекту бюджета Пяльм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роки установленные правовым актом Администрации  Пяльмского сельского поселения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яльмского сельского поселения</w:t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28T13:52:00Z</cp:lastPrinted>
  <dcterms:modified xsi:type="dcterms:W3CDTF">2019-08-28T09:52:00Z</dcterms:modified>
  <cp:revision>98</cp:revision>
  <dc:subject/>
  <dc:title/>
</cp:coreProperties>
</file>