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Style w:val="StrongEmphasis"/>
          <w:caps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ru-RU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063402364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ОРЯЖ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от   20 июня 2019  года</w:t>
        <w:tab/>
        <w:tab/>
        <w:tab/>
        <w:tab/>
        <w:tab/>
        <w:t>№ 33р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Пяль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О принятии в муниципальную собственность, постановке на баланс и включении в муниципальную казну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яльмского сельского поселения имущества»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целях эффективного использования муниципального имущества Пяльмского сельского поселения, в соответствии с пунктом 5 статьи 51 Федерального закона от 06.10.2003 года № 131-ФЗ  «Об общих принципах организации местного самоуправления в Российской Федерации», Положением о порядке владения, пользования и распоряжения имуществом, находящимся в муниципальной собственности Пяльмского сельского поселения, утвержденным решением </w:t>
      </w:r>
      <w:r>
        <w:rPr>
          <w:rFonts w:cs="Times New Roman" w:ascii="Times New Roman" w:hAnsi="Times New Roman"/>
          <w:sz w:val="26"/>
          <w:szCs w:val="26"/>
          <w:lang w:val="en-US"/>
        </w:rPr>
        <w:t>XVII</w:t>
      </w:r>
      <w:r>
        <w:rPr>
          <w:rFonts w:cs="Times New Roman" w:ascii="Times New Roman" w:hAnsi="Times New Roman"/>
          <w:sz w:val="26"/>
          <w:szCs w:val="26"/>
        </w:rPr>
        <w:t xml:space="preserve"> сессии Совета Пяльмского сельского поселения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созыва от 26.12.2007 г. № 75, Положением о порядке ведения Реестра муниципального имущества Пяльмского сельского поселения,  утвержденным решением </w:t>
      </w: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 сессии Совета Пяльмского сельского поселения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созыва от 17.10.2014 г. № 42, руководствуясь статьями 40, 41 Устава Пяльмского сельского поселения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в муниципальную собственность Пяльмского сельского поселения имущество согласно Приложению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вить данное имущество  на баланс Пяльмского сельского поселения, включив его в казну Пяльмского сельского поселения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ключить данное имущество в Реестр муниципальной собственности  Пяльмского сельского поселения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убликовать настоящее распоряжение в СМИ «Вестник Пяльмского сельского поселения» и разместить на официальном сайте Пяльмского сельского поселения  в сети Интернет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аспоряжения оставляю за собой.</w:t>
      </w:r>
    </w:p>
    <w:p>
      <w:pPr>
        <w:pStyle w:val="Style18"/>
        <w:jc w:val="both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/>
          <w:cap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яльмского </w:t>
        <w:tab/>
        <w:t>сельского поселения</w:t>
        <w:tab/>
        <w:tab/>
        <w:tab/>
        <w:t xml:space="preserve">        </w:t>
        <w:tab/>
        <w:tab/>
        <w:t xml:space="preserve"> О.А. Гриш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 распоряжению администрации Пяльм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от 20 июня 2019 года № 33р-П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О принятии в муниципальную собственность, 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ке на баланс и включении в муниципальную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азну Пяльмского сельского поселения имущества»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Перечень муниципального имущества для принятия в муниципальную собственность и  включения в казну Пяльмского сельского поселения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858"/>
        <w:gridCol w:w="5528"/>
        <w:gridCol w:w="851"/>
        <w:gridCol w:w="850"/>
        <w:gridCol w:w="1560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/номенклатурный номер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имуще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ы измер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ансовая стоимость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нажер МВ 7.23 Жим от груди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ажер МВ 7.07 Маят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ажер МВ 7.11 Лыжный х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ажер МВ 7.22 Разведение н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О 2.08 Карусель со сплошным сидение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Ф 1.10Лавочка со спинко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Ф 6.08 Урна бетон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1.0123 Спортивный комплекс Параллельный брус с рукохо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Ф 3.041 Песочница большая Ле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О 1.10-15 Деревянные качели двойные (без подвес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О 1.102 Деревянные качели двойные Футбол (без подвес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О 1.2031 Подвес на длинной цепи с термоусадко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О 1.2051д Подвес металлический на длинной цепи с термоусад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О 3.09 Качалка-балансир Зайч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 2.40 Детский игровой комплекс Колоб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Ф 7.084 Ограждение металлическое прям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Ф 7.085 Ограждение металлическое левое угл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Ф 7.086 Ограждение металлическое правое угл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Ф 7.081 Ограждение металлическое прям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Ф 6.20 Щит информацио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</w:tbl>
    <w:p>
      <w:pPr>
        <w:pStyle w:val="ConsPlusNormal"/>
        <w:widowControl/>
        <w:ind w:hanging="0"/>
        <w:jc w:val="righ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</w:t>
      </w:r>
    </w:p>
    <w:sectPr>
      <w:headerReference w:type="default" r:id="rId4"/>
      <w:type w:val="nextPage"/>
      <w:pgSz w:w="11906" w:h="16838"/>
      <w:pgMar w:left="1701" w:right="567" w:gutter="0" w:header="34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58:00Z</dcterms:created>
  <dc:creator>1</dc:creator>
  <dc:description/>
  <cp:keywords/>
  <dc:language>en-US</dc:language>
  <cp:lastModifiedBy>Катя</cp:lastModifiedBy>
  <cp:lastPrinted>2019-06-26T13:11:00Z</cp:lastPrinted>
  <dcterms:modified xsi:type="dcterms:W3CDTF">2019-08-21T13:01:00Z</dcterms:modified>
  <cp:revision>78</cp:revision>
  <dc:subject/>
  <dc:title/>
</cp:coreProperties>
</file>