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826442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июня 2019  года</w:t>
        <w:tab/>
        <w:tab/>
        <w:tab/>
        <w:tab/>
        <w:tab/>
        <w:t>№ 3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назначении публичных слушаний по изменению вида разрешенного использования земельного участка»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от 28 мая 2019 года  № 30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ти на публичные слушания вопрос об изменении вида разрешенного использования в отношении земельного участка с кадастровым номером  10:15:0020108:184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и провести публичные слушания 15 августа 2019 года в 15-00 часов по адресу: Республика Карелия, Пудожский район, пос. Пяльма ул.Школьная, д.10 (здание администрации)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редложений и замечаний по изменению видов разрешенного использования земельных участков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6-26T13:11:00Z</cp:lastPrinted>
  <dcterms:modified xsi:type="dcterms:W3CDTF">2019-08-21T13:00:00Z</dcterms:modified>
  <cp:revision>68</cp:revision>
  <dc:subject/>
  <dc:title/>
</cp:coreProperties>
</file>