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0994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4 июня 2019  года</w:t>
        <w:tab/>
        <w:tab/>
        <w:tab/>
        <w:tab/>
        <w:tab/>
        <w:t>№ 36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ринятии в муниципальную собственность, постановке на баланс и включении в муниципальную казн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яльмского сельского поселения имуществ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эффективного использования муниципального имущества Пяльмского сельского поселения, в соответствии с пунктом 5 статьи 51 Федерального закона от 06.10.2003 года № 131-ФЗ  «Об общих принципах организации местного самоуправления в Российской Федерации»,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муниципальную собственность Пяльмского сельского поселения имущество согласно Прилож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ить данное имущество  на баланс Пяльмского сельского поселения, включив его в казну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данное имущество в Реестр муниципальной собственности 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данное имущество в оперативное управление МКУК «Пяльмский сельский Дом культуры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Пяль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 от 24 июня 2019 года № 36р-П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инятии в муниципальную собственность,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е на баланс и включении в муниципальну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азну Пяльмского сельского поселения имуще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для принятия в муниципальную собственность, включения в казну Пяльмского сельского поселения и передачи в оперативное упр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4"/>
        <w:gridCol w:w="3827"/>
        <w:gridCol w:w="851"/>
        <w:gridCol w:w="992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/номенклатур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Ударная установка из 5 бараб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з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гитара </w:t>
            </w:r>
            <w:r>
              <w:rPr>
                <w:sz w:val="22"/>
                <w:szCs w:val="22"/>
                <w:lang w:val="en-US"/>
              </w:rPr>
              <w:t>Hom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синтезатор </w:t>
            </w:r>
            <w:r>
              <w:rPr>
                <w:sz w:val="22"/>
                <w:szCs w:val="22"/>
                <w:lang w:val="en-US"/>
              </w:rPr>
              <w:t>Med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з.Бас-гитара </w:t>
            </w:r>
            <w:r>
              <w:rPr>
                <w:sz w:val="22"/>
                <w:szCs w:val="22"/>
                <w:lang w:val="en-US"/>
              </w:rPr>
              <w:t>Hom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акустическая система для синтезато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8,9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стойка тренога под коло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з. гитарный комбоусилитель </w:t>
            </w:r>
            <w:r>
              <w:rPr>
                <w:sz w:val="22"/>
                <w:szCs w:val="22"/>
                <w:lang w:val="en-US"/>
              </w:rPr>
              <w:t>Bel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з. гитарный комбоусилитель </w:t>
            </w:r>
            <w:r>
              <w:rPr>
                <w:sz w:val="22"/>
                <w:szCs w:val="22"/>
                <w:lang w:val="en-US"/>
              </w:rPr>
              <w:t>Bel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з. басовый  комбоусилитель </w:t>
            </w:r>
            <w:r>
              <w:rPr>
                <w:sz w:val="22"/>
                <w:szCs w:val="22"/>
                <w:lang w:val="en-US"/>
              </w:rPr>
              <w:t>Bel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8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вокальный процессов эфф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микрофонная стойка тренога, телескопич. «Журав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5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микрофонная стойка тренога, телескопич. «Журав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микрофон динамический про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микрофон динамический про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з.усилитель звука </w:t>
            </w:r>
            <w:r>
              <w:rPr>
                <w:sz w:val="22"/>
                <w:szCs w:val="22"/>
                <w:lang w:val="en-US"/>
              </w:rPr>
              <w:t>Behring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4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00000004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з.усилитель звука </w:t>
            </w:r>
            <w:r>
              <w:rPr>
                <w:sz w:val="22"/>
                <w:szCs w:val="22"/>
                <w:lang w:val="en-US"/>
              </w:rPr>
              <w:t>Behring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4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стойка тренога под коло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9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7-03T17:19:00Z</cp:lastPrinted>
  <dcterms:modified xsi:type="dcterms:W3CDTF">2019-08-21T13:00:00Z</dcterms:modified>
  <cp:revision>76</cp:revision>
  <dc:subject/>
  <dc:title/>
</cp:coreProperties>
</file>