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2299675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июня 2019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даты выборов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яльмского сельского поселения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03 года № 683-ЗРК «О муниципальных выборах в Республике Карелия», ст.15 Устава Пяльмского сельского поселения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дату выборов депутатов Совета Пяльмского сельского поселения на 8 сентября 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Глава Пяльмского сельского поселения                              </w:t>
        <w:tab/>
        <w:tab/>
        <w:t xml:space="preserve"> О.А. Гриш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9-04T12:32:00Z</cp:lastPrinted>
  <dcterms:modified xsi:type="dcterms:W3CDTF">2019-09-04T08:33:00Z</dcterms:modified>
  <cp:revision>84</cp:revision>
  <dc:subject/>
  <dc:title>ПРОЕКТ</dc:title>
</cp:coreProperties>
</file>