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9345362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августа 2019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благоустройства,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чистоты и порядка на территор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Правил благоустройства и содержания  территории Пяльмского сельского поселения методическим рекомендациям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№711/пр от 13.04.2017 года, Закону Республики Карелия от 03.07.2018 г.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 Совет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Правила благоустройства, обеспечения чистоты и порядка на территории Пяльмского сельского поселения, утвержденные Решением </w:t>
      </w:r>
      <w:r>
        <w:rPr>
          <w:lang w:val="en-US"/>
        </w:rPr>
        <w:t>XXX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7.12.2017 г. № 110 следующие изменения:</w:t>
      </w:r>
    </w:p>
    <w:p>
      <w:pPr>
        <w:pStyle w:val="Normal"/>
        <w:ind w:firstLine="360"/>
        <w:jc w:val="both"/>
        <w:rPr/>
      </w:pPr>
      <w:r>
        <w:rPr/>
        <w:t>1. Статью 4.1 раздела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0" w:name="sub_35"/>
      <w:bookmarkEnd w:id="0"/>
      <w:r>
        <w:rPr>
          <w:b/>
          <w:bCs/>
        </w:rPr>
        <w:t>«4.1. Прилегающ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1" w:name="sub_35"/>
      <w:bookmarkStart w:id="2" w:name="sub_351"/>
      <w:bookmarkEnd w:id="1"/>
      <w:bookmarkEnd w:id="2"/>
      <w:r>
        <w:rPr>
          <w:b/>
          <w:bCs/>
        </w:rPr>
        <w:t>4.1.1. Участие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3" w:name="sub_351"/>
      <w:bookmarkStart w:id="4" w:name="sub_351"/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3511"/>
      <w:r>
        <w:rPr/>
        <w:t>Правообладатели земельных участков, зданий (за исключением многоквартирных домов), сооружений, нестационарных торговых объектов, нестационарных объектов сферы услуг, отдельно стоящих рекламных конструкций, отдельно стоящих средств размещения информации, контейнерных площадок, а также лица, производящие земляные, строительные, дорожно-ремонтные работы, работы по ремонту инженерных сетей и коммуникаций, фасадов и иных элементов строений, зданий и сооружений, работы по установке средств размещения информации, рекламных конструкций, обязаны содержать территории, прилегающие к указанным объектам, местам выполнения работ (далее - прилегающие территории).</w:t>
      </w:r>
      <w:bookmarkStart w:id="6" w:name="sub_3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>
          <w:b/>
          <w:bCs/>
        </w:rPr>
        <w:t>4.1.2. Определение границ прилегающих территор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3521"/>
      <w:bookmarkEnd w:id="6"/>
      <w:bookmarkEnd w:id="7"/>
      <w:r>
        <w:rPr/>
        <w:t>1. Границы прилегающей территории применительно к конкретному земельному участку, зданию (за исключением многоквартирного дома), сооружению, иному объекту, месту выполнения работ определяются расчетным пу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3521"/>
      <w:bookmarkStart w:id="9" w:name="sub_3522"/>
      <w:bookmarkEnd w:id="8"/>
      <w:bookmarkEnd w:id="9"/>
      <w:r>
        <w:rPr/>
        <w:t>2. Правилами благоустройства устанавливаются следующие границы прилегающей территории на территории муниципального образования. Границы прилегающей территории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, иных существенных факторов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3522"/>
      <w:bookmarkStart w:id="11" w:name="sub_35221"/>
      <w:bookmarkEnd w:id="10"/>
      <w:bookmarkEnd w:id="11"/>
      <w:r>
        <w:rPr/>
        <w:t xml:space="preserve">1) </w:t>
      </w:r>
      <w:r>
        <w:rPr>
          <w:b/>
        </w:rPr>
        <w:t>для мест производства земляных работ</w:t>
      </w:r>
      <w:r>
        <w:rPr/>
        <w:t xml:space="preserve"> - в 5 метрах от ограждения места производства работ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35221"/>
      <w:bookmarkStart w:id="13" w:name="sub_35222"/>
      <w:bookmarkEnd w:id="12"/>
      <w:bookmarkEnd w:id="13"/>
      <w:r>
        <w:rPr/>
        <w:t xml:space="preserve">2) </w:t>
      </w:r>
      <w:r>
        <w:rPr>
          <w:b/>
        </w:rPr>
        <w:t>для строительных площадок</w:t>
      </w:r>
      <w:r>
        <w:rPr/>
        <w:t xml:space="preserve"> - в 15 метрах от ограждения строительной площадки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35222"/>
      <w:bookmarkStart w:id="15" w:name="sub_35223"/>
      <w:bookmarkEnd w:id="14"/>
      <w:bookmarkEnd w:id="15"/>
      <w:r>
        <w:rPr/>
        <w:t xml:space="preserve">3) </w:t>
      </w:r>
      <w:r>
        <w:rPr>
          <w:b/>
        </w:rPr>
        <w:t>для нестационарных торговых объектов</w:t>
      </w:r>
      <w:r>
        <w:rPr/>
        <w:t xml:space="preserve">, </w:t>
      </w:r>
      <w:r>
        <w:rPr>
          <w:b/>
        </w:rPr>
        <w:t>нестационарных объектов, используемых для оказания услуг общественного питания, бытовых и иных услуг</w:t>
      </w:r>
      <w:r>
        <w:rPr/>
        <w:t xml:space="preserve"> (далее - нестационарные объекты), рекламных конструкций, размещенных без предоставления земельного участка либо земельный участок под ним не образован или границы его местоположения не уточнены - в 10 метрах от объекта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35223"/>
      <w:bookmarkEnd w:id="16"/>
      <w:r>
        <w:rPr/>
        <w:t>для нестационарных объектов сблокированных с навесом и оборудованных местами для ожидания транспорта, размещенных на остановочных пунктах по маршрутам регулярных перевозок - в 5 метрах по периметру объекта с навесом для ожидания транспорта и до проезжей части со стороны автомобильной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нестационарных объектов для ожидания транспорта, размещенных на остановочных пунктах по маршрутам регулярных перевозок - в 3 метрах по периметру объекта и до проезжей части со стороны автомобильной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 - в 5 метрах от границ земельного участка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35224"/>
      <w:bookmarkEnd w:id="17"/>
      <w:r>
        <w:rPr/>
        <w:t xml:space="preserve">4) </w:t>
      </w:r>
      <w:r>
        <w:rPr>
          <w:b/>
        </w:rPr>
        <w:t>для объектов придорожного сервиса, обслуживания автотранспорта, гаражного назначения</w:t>
      </w:r>
      <w:r>
        <w:rPr/>
        <w:t xml:space="preserve"> - в 5 метрах по периметру земельного участка, сведения о местоположении границ которых внесены в Единый государственный реестр недвижимости, либо по периметру от границ здания (сооружения) в случае, если земельный участок не образован или границы его местоположения не уточнены, включая автомобильные дороги для подъезда на территорию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35224"/>
      <w:bookmarkStart w:id="19" w:name="sub_35225"/>
      <w:bookmarkEnd w:id="18"/>
      <w:bookmarkEnd w:id="19"/>
      <w:r>
        <w:rPr/>
        <w:t xml:space="preserve">5) </w:t>
      </w:r>
      <w:r>
        <w:rPr>
          <w:b/>
        </w:rPr>
        <w:t>для жилых домов</w:t>
      </w:r>
      <w:r>
        <w:rPr/>
        <w:t xml:space="preserve"> (объектов индивидуального жилищного строительства), жилых домов блокированной застройк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35225"/>
      <w:bookmarkEnd w:id="20"/>
      <w:r>
        <w:rPr/>
        <w:t>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 - в 5 метрах по периметру от границ земельного участка и до автомобильных дорог со стороны въезда (входа) на территорию жил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емельный участок не образован или границы его местоположения не уточнены - в 5 метрах по периметру от ограждения, а в случае отсутствия ограждения по периметру от границ жилого дома и до автомобильных дорог со стороны въезда (входа) на территорию жил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35226"/>
      <w:bookmarkEnd w:id="21"/>
      <w:r>
        <w:rPr/>
        <w:t xml:space="preserve">6) </w:t>
      </w:r>
      <w:r>
        <w:rPr>
          <w:b/>
        </w:rPr>
        <w:t>для встроенно-пристроенных к многоквартирным домам нежилых зданий, нежилых помещений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35226"/>
      <w:bookmarkEnd w:id="22"/>
      <w:r>
        <w:rPr/>
        <w:t>в случае, если многоквартирные дома (встроенно-пристроенные нежилые здания, нежилые помещения) расположены на земельном участке, сведения о местоположении границ которого внесены в Единый государственный реестр недвижимости - в 5 метрах от границ земельного участка вдоль встроенно-пристроенных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нежилых зданий, нежилых помещений вдоль автомобильных доро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емельный участок под многоквартирными домами (встроенно-пристроенными нежилыми зданиями, нежилыми помещениями) не образован или границы его местоположения не уточнены - в 5 метрах от границ многоквартирного дома вдоль встроенно-пристроенных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нежилых зданий, нежилых помещений вдоль автомобильных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35227"/>
      <w:bookmarkEnd w:id="23"/>
      <w:r>
        <w:rPr/>
        <w:t xml:space="preserve">7) </w:t>
      </w:r>
      <w:r>
        <w:rPr>
          <w:b/>
        </w:rPr>
        <w:t>для отдельно стоящих нежилых зданий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sub_35227"/>
      <w:bookmarkEnd w:id="24"/>
      <w:r>
        <w:rPr/>
        <w:t>в случае, если здание расположено на земельном участке, сведения о местоположении границ которого внесены в Единый государственный реестр недвижимости - в 5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емельный участок не образован или границы его местоположения не уточнены - в 5 метрах по периметру от ограждения, а в случае отсутствия ограждения по периметру от границ здания и до автомобильных дорог (в случае размещения зданий вдоль автомобильных дорог), включая автомобильные дороги для подъезда на территорию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35228"/>
      <w:bookmarkEnd w:id="25"/>
      <w:r>
        <w:rPr/>
        <w:t xml:space="preserve">8) </w:t>
      </w:r>
      <w:r>
        <w:rPr>
          <w:b/>
        </w:rPr>
        <w:t>для многоквартирных домов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35228"/>
      <w:bookmarkEnd w:id="26"/>
      <w:r>
        <w:rPr/>
        <w:t>в случае, если земельный участок под многоквартирным домом не образован, или границы его местоположения не уточнены - в 20 метрах по периметру здания многоквартирного дома, включая (с учетом нормируемых показателей либо используемых собственниками (нанимателями) помещений многоквартирного дома)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 - в 5 метрах по периметру земельного участка, включая (с учетом нормируемых показателей либо используемых собственниками (нанимателями) помещений многоквартирного дома)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35229"/>
      <w:bookmarkEnd w:id="27"/>
      <w:r>
        <w:rPr/>
        <w:t xml:space="preserve">9) </w:t>
      </w:r>
      <w:r>
        <w:rPr>
          <w:b/>
        </w:rPr>
        <w:t>для ярмарок</w:t>
      </w:r>
      <w:r>
        <w:rPr/>
        <w:t xml:space="preserve"> - в 5 метрах по периметру территории ярмарки, включая автомобильные дороги для подъезда на территорию ярма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35229"/>
      <w:bookmarkStart w:id="29" w:name="sub_352210"/>
      <w:bookmarkEnd w:id="28"/>
      <w:bookmarkEnd w:id="29"/>
      <w:r>
        <w:rPr/>
        <w:t xml:space="preserve">10) </w:t>
      </w:r>
      <w:r>
        <w:rPr>
          <w:b/>
        </w:rPr>
        <w:t>для садоводческих, огороднических некоммерческих объединений граждан</w:t>
      </w:r>
      <w:r>
        <w:rPr/>
        <w:t xml:space="preserve"> - на расстоянии до основных автомобильных дорог, в отсутствие таковых – на площади не менее 15 метров по периметр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) </w:t>
      </w:r>
      <w:r>
        <w:rPr>
          <w:b/>
        </w:rPr>
        <w:t xml:space="preserve">для объектов коммунального назначения (насосные, газораспределительные станции, электрические подстанции, котельные и т.д.) </w:t>
      </w:r>
      <w:r>
        <w:rPr/>
        <w:t>- в радиусе до 25 метров.</w:t>
      </w:r>
    </w:p>
    <w:p>
      <w:pPr>
        <w:pStyle w:val="Normal"/>
        <w:autoSpaceDE w:val="false"/>
        <w:ind w:firstLine="567"/>
        <w:rPr/>
      </w:pPr>
      <w:r>
        <w:rPr/>
        <w:t xml:space="preserve">12) </w:t>
      </w:r>
      <w:r>
        <w:rPr>
          <w:b/>
        </w:rPr>
        <w:t>для линий электропередач 220 Вт</w:t>
      </w:r>
      <w:r>
        <w:rPr/>
        <w:t>. - вокруг опор - в радиусе 2 ме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) </w:t>
      </w:r>
      <w:r>
        <w:rPr>
          <w:b/>
        </w:rPr>
        <w:t xml:space="preserve">для воздушных теплотрасс и высоковольтных линий электропередач </w:t>
      </w:r>
      <w:r>
        <w:rPr/>
        <w:t>- вдоль их прохождения по 5 метров в каждую сторону от теплотрассы или проекции крайнего пров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) </w:t>
      </w:r>
      <w:r>
        <w:rPr>
          <w:b/>
        </w:rPr>
        <w:t>для других предприятий, лиц, содержащих социальные, административные, промышленные, рекреационные, торговые и прочие здания, строения и сооружения</w:t>
      </w:r>
      <w:r>
        <w:rPr/>
        <w:t>, независимо от их формы собственности и ведомственной принадлежности - на площади до 15 метров по перимет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) </w:t>
      </w:r>
      <w:r>
        <w:rPr>
          <w:b/>
        </w:rPr>
        <w:t>для школ, дошкольных учреждений, иных учебных заведений</w:t>
      </w:r>
      <w:r>
        <w:rPr/>
        <w:t>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) </w:t>
      </w:r>
      <w:r>
        <w:rPr>
          <w:b/>
        </w:rPr>
        <w:t xml:space="preserve">в случае обособленного расположения объекта </w:t>
      </w:r>
      <w:r>
        <w:rPr/>
        <w:t>- по фасаду – до середины проезжей части, с остальных сторон - 15 ме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) </w:t>
      </w:r>
      <w:r>
        <w:rPr>
          <w:b/>
        </w:rPr>
        <w:t>в случаях, когда расстояние между земельными участками не позволяет произвести закрепление территорий</w:t>
      </w:r>
      <w:r>
        <w:rPr/>
        <w:t xml:space="preserve"> (расстояние между участками меньше суммы расстояний, уста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sub_352210"/>
      <w:bookmarkStart w:id="31" w:name="sub_3523"/>
      <w:bookmarkEnd w:id="30"/>
      <w:bookmarkEnd w:id="31"/>
      <w:r>
        <w:rPr/>
        <w:t>3. В отдельных случаях границы прилегающей территории могут быть увеличены (уменьшены). В таких случаях эти границы определяются по согласованию с органом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sub_3523"/>
      <w:bookmarkStart w:id="33" w:name="sub_3524"/>
      <w:bookmarkEnd w:id="32"/>
      <w:r>
        <w:rPr/>
        <w:t>4. Лица, обязанные содержать прилегающие территории, не являются правообладателями указанных территорий и не приобретают преимуществ перед другими лицами в использовании указанных территорий. Они не вправе препятствовать другим лицам в правомерном использовании указанных территорий (в том числе устанавливать информационные знаки или таблички, запрещающие их правомерное использование), а также создавать на указанных территориях парковки (парковочные места) или устанавливать ограждения, иные объекты без соблюдения порядка совершения указанных действий, установленного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34" w:name="sub_353"/>
      <w:bookmarkEnd w:id="34"/>
      <w:r>
        <w:rPr>
          <w:b/>
          <w:bCs/>
        </w:rPr>
        <w:t>4.1.3 Мероприятия по содержанию прилегающих территор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sub_353"/>
      <w:bookmarkStart w:id="36" w:name="sub_3531"/>
      <w:bookmarkEnd w:id="35"/>
      <w:bookmarkEnd w:id="36"/>
      <w:r>
        <w:rPr/>
        <w:t>1.  Содержание прилегающей территории земельного участка, здания, сооружения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sub_3531"/>
      <w:bookmarkStart w:id="38" w:name="sub_35311"/>
      <w:bookmarkEnd w:id="37"/>
      <w:bookmarkEnd w:id="3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sub_35311"/>
      <w:bookmarkStart w:id="40" w:name="sub_35312"/>
      <w:bookmarkEnd w:id="39"/>
      <w:bookmarkEnd w:id="40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1" w:name="sub_35312"/>
      <w:bookmarkStart w:id="42" w:name="sub_35313"/>
      <w:bookmarkEnd w:id="41"/>
      <w:bookmarkEnd w:id="42"/>
      <w:r>
        <w:rPr/>
        <w:t>3) расчистку тротуаров и пешеходных дорожек от снег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3" w:name="sub_35313"/>
      <w:bookmarkStart w:id="44" w:name="sub_35314"/>
      <w:bookmarkEnd w:id="43"/>
      <w:bookmarkEnd w:id="44"/>
      <w:r>
        <w:rPr/>
        <w:t>4) содержание зеленых насаждений, в том числе санитарную обрезку деревьев (включая удаление старых, больных, усыхающих и поврежденных ветвей, в первую очередь ветвей, угрожающих падением), вырубку больных, аварийных, сухостойных деревьев и кустарников, удаление пней, а также вывоз частей деревьев, кустарников, травы. Разрешение на производство вырубки деревьев и кустарников (в том числе сухостойных и больных) выдается Администрацией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sub_35314"/>
      <w:bookmarkStart w:id="46" w:name="sub_35315"/>
      <w:bookmarkEnd w:id="45"/>
      <w:bookmarkEnd w:id="46"/>
      <w:r>
        <w:rPr/>
        <w:t>5) текущий ремонт газ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7" w:name="sub_35315"/>
      <w:bookmarkStart w:id="48" w:name="sub_35316"/>
      <w:bookmarkEnd w:id="47"/>
      <w:bookmarkEnd w:id="48"/>
      <w:r>
        <w:rPr/>
        <w:t>6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35316"/>
      <w:bookmarkStart w:id="50" w:name="sub_3532"/>
      <w:bookmarkEnd w:id="49"/>
      <w:bookmarkEnd w:id="50"/>
      <w:r>
        <w:rPr/>
        <w:t xml:space="preserve">2.  Если здание (нежилое помещение в здании) предназначено или используется для торговой деятельности и (или) деятельности в сфере услуг (магазин, торговый комплекс, развлекательный комплекс, многофункциональный центр, розничный рынок, кафе, ресторан и т.д.), содержание прилегающей территории данного здания (нежилого помещения), земельного участка, на котором расположено данное здание (нежилое помещение), наряду с мероприятиями, предусмотренными </w:t>
      </w:r>
      <w:hyperlink w:anchor="sub_3531">
        <w:r>
          <w:rPr>
            <w:rStyle w:val="InternetLink"/>
          </w:rPr>
          <w:t>пунктом 3.5.3.1.</w:t>
        </w:r>
      </w:hyperlink>
      <w:r>
        <w:rPr/>
        <w:t xml:space="preserve"> Правил, также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1" w:name="sub_3532"/>
      <w:bookmarkStart w:id="52" w:name="sub_35321"/>
      <w:bookmarkEnd w:id="51"/>
      <w:bookmarkEnd w:id="52"/>
      <w:r>
        <w:rPr/>
        <w:t>1) содержание (в том числе зимнее) и ремонт дорог, подъездных путей, парковок (парковочных мест), тротуаров и других тверд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3" w:name="sub_35321"/>
      <w:bookmarkStart w:id="54" w:name="sub_35322"/>
      <w:bookmarkEnd w:id="53"/>
      <w:bookmarkEnd w:id="54"/>
      <w:r>
        <w:rPr/>
        <w:t>2) озеленение территории, устройство и содержание цветников и клумб, предусмотренных проектами благоустройства и иной документ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5" w:name="sub_35322"/>
      <w:bookmarkStart w:id="56" w:name="sub_35323"/>
      <w:bookmarkEnd w:id="55"/>
      <w:bookmarkEnd w:id="56"/>
      <w:r>
        <w:rPr/>
        <w:t>3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7" w:name="sub_35323"/>
      <w:bookmarkEnd w:id="57"/>
      <w:r>
        <w:rPr/>
        <w:t>3.  Содержание прилегающей территории садоводческих, огороднических и дачных некоммерческих объединений граждан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3241"/>
      <w:bookmarkEnd w:id="5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9" w:name="sub_3241"/>
      <w:bookmarkStart w:id="60" w:name="sub_3242"/>
      <w:bookmarkEnd w:id="59"/>
      <w:bookmarkEnd w:id="60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1" w:name="sub_3242"/>
      <w:bookmarkStart w:id="62" w:name="sub_3243"/>
      <w:bookmarkEnd w:id="61"/>
      <w:bookmarkEnd w:id="62"/>
      <w:r>
        <w:rPr/>
        <w:t>3) содержание зеленых насаждений, в том числе санитарную обрезку деревьев (включая удаление старых, больных, усыхающих и поврежденных ветвей, в первую очередь ветвей, угрожающих падением), вырубку больных, аварийных, сухостойных деревьев и кустарников, удаление пней, а также вывоз частей деревьев, кустарников, травы. Разрешение на производство вырубки деревьев и кустарников (в том числе сухостойных и больных) выдается Администрацией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3" w:name="sub_3243"/>
      <w:bookmarkStart w:id="64" w:name="sub_3244"/>
      <w:bookmarkEnd w:id="63"/>
      <w:bookmarkEnd w:id="64"/>
      <w:r>
        <w:rPr/>
        <w:t>4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3244"/>
      <w:bookmarkStart w:id="66" w:name="sub_3533"/>
      <w:bookmarkEnd w:id="65"/>
      <w:bookmarkEnd w:id="66"/>
      <w:r>
        <w:rPr/>
        <w:t>4. Содержание прилегающей территории наземных частей линейных сооружений и коммуникаций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7" w:name="sub_3533"/>
      <w:bookmarkStart w:id="68" w:name="sub_35331"/>
      <w:bookmarkEnd w:id="67"/>
      <w:bookmarkEnd w:id="6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9" w:name="sub_35331"/>
      <w:bookmarkStart w:id="70" w:name="sub_35332"/>
      <w:bookmarkEnd w:id="69"/>
      <w:bookmarkEnd w:id="70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1" w:name="sub_35332"/>
      <w:bookmarkStart w:id="72" w:name="sub_35333"/>
      <w:bookmarkEnd w:id="71"/>
      <w:bookmarkEnd w:id="72"/>
      <w:r>
        <w:rPr/>
        <w:t>3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3" w:name="sub_35333"/>
      <w:bookmarkStart w:id="74" w:name="sub_3534"/>
      <w:bookmarkEnd w:id="73"/>
      <w:bookmarkEnd w:id="74"/>
      <w:r>
        <w:rPr/>
        <w:t>5. Содержание прилегающей территории нестационарного торгового объекта, нестационарного объекта сферы услуг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5" w:name="sub_3534"/>
      <w:bookmarkStart w:id="76" w:name="sub_35341"/>
      <w:bookmarkEnd w:id="75"/>
      <w:bookmarkEnd w:id="76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7" w:name="sub_35341"/>
      <w:bookmarkStart w:id="78" w:name="sub_35342"/>
      <w:bookmarkEnd w:id="77"/>
      <w:bookmarkEnd w:id="78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9" w:name="sub_35342"/>
      <w:bookmarkStart w:id="80" w:name="sub_35343"/>
      <w:bookmarkEnd w:id="79"/>
      <w:bookmarkEnd w:id="80"/>
      <w:r>
        <w:rPr/>
        <w:t>3) расчистку тротуаров и пешеходных дорожек от снега и льда, их обработку противогололедными материа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1" w:name="sub_35343"/>
      <w:bookmarkStart w:id="82" w:name="sub_35344"/>
      <w:bookmarkEnd w:id="81"/>
      <w:bookmarkEnd w:id="82"/>
      <w:r>
        <w:rPr/>
        <w:t>4) содержание зеленых насаждений, в том числе санитарную обрезку деревьев (включая удаление старых, больных, усыхающих и поврежденных ветвей, в первую очередь ветвей, угрожающих падением), вырубку больных, аварийных, сухостойных деревьев и кустарников, удаление пней, а также вывоз частей деревьев, кустарников, травы. Разрешение на производство вырубки деревьев и кустарников (в том числе сухостойных и больных) выдается Администрацией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3" w:name="sub_35344"/>
      <w:bookmarkStart w:id="84" w:name="sub_35345"/>
      <w:bookmarkEnd w:id="83"/>
      <w:bookmarkEnd w:id="84"/>
      <w:r>
        <w:rPr/>
        <w:t>5) текущий ремонт газ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5" w:name="sub_35345"/>
      <w:bookmarkStart w:id="86" w:name="sub_35346"/>
      <w:bookmarkEnd w:id="85"/>
      <w:bookmarkEnd w:id="86"/>
      <w:r>
        <w:rPr/>
        <w:t>6) содержание и ремонт площадки, на которой установлен нестационарный объект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7" w:name="sub_35346"/>
      <w:bookmarkStart w:id="88" w:name="sub_35347"/>
      <w:bookmarkEnd w:id="87"/>
      <w:bookmarkEnd w:id="88"/>
      <w:r>
        <w:rPr/>
        <w:t>7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9" w:name="sub_35347"/>
      <w:bookmarkStart w:id="90" w:name="sub_3535"/>
      <w:bookmarkEnd w:id="89"/>
      <w:bookmarkEnd w:id="90"/>
      <w:r>
        <w:rPr/>
        <w:t>.6. Содержание прилегающей территории отдельно стоящей рекламной конструкции, отдельно стоящего средства размещения информации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1" w:name="sub_3535"/>
      <w:bookmarkStart w:id="92" w:name="sub_35351"/>
      <w:bookmarkEnd w:id="91"/>
      <w:bookmarkEnd w:id="92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3" w:name="sub_35351"/>
      <w:bookmarkStart w:id="94" w:name="sub_35352"/>
      <w:bookmarkEnd w:id="93"/>
      <w:bookmarkEnd w:id="94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5" w:name="sub_35352"/>
      <w:bookmarkStart w:id="96" w:name="sub_35353"/>
      <w:bookmarkEnd w:id="95"/>
      <w:bookmarkEnd w:id="96"/>
      <w:r>
        <w:rPr/>
        <w:t>3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7" w:name="sub_35353"/>
      <w:bookmarkEnd w:id="97"/>
      <w:r>
        <w:rPr/>
        <w:t>7. Содержание прилегающей территории контейнерной площадки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8" w:name="sub_3281"/>
      <w:bookmarkEnd w:id="9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9" w:name="sub_3281"/>
      <w:bookmarkStart w:id="100" w:name="sub_3282"/>
      <w:bookmarkEnd w:id="99"/>
      <w:bookmarkEnd w:id="100"/>
      <w:r>
        <w:rPr/>
        <w:t>2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1" w:name="sub_3282"/>
      <w:bookmarkStart w:id="102" w:name="sub_3536"/>
      <w:bookmarkEnd w:id="101"/>
      <w:bookmarkEnd w:id="102"/>
      <w:r>
        <w:rPr/>
        <w:t>8. Содержание прилегающей территории места выполнения работ (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работ по установке средств размещения информации, рекламных конструкций)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3" w:name="sub_3536"/>
      <w:bookmarkStart w:id="104" w:name="sub_35361"/>
      <w:bookmarkEnd w:id="103"/>
      <w:bookmarkEnd w:id="104"/>
      <w:r>
        <w:rPr/>
        <w:t>1) уборку территории от образовавшихся при выполнении работ мусора и грязи, а также вывоз собранных мусора и гр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5" w:name="sub_35361"/>
      <w:bookmarkStart w:id="106" w:name="sub_35362"/>
      <w:bookmarkEnd w:id="105"/>
      <w:bookmarkEnd w:id="106"/>
      <w:r>
        <w:rPr/>
        <w:t>2) восстановление разрушенных твердых покрытий дорог, тротуаров, ин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7" w:name="sub_35362"/>
      <w:bookmarkStart w:id="108" w:name="sub_35363"/>
      <w:bookmarkEnd w:id="107"/>
      <w:bookmarkEnd w:id="108"/>
      <w:r>
        <w:rPr/>
        <w:t>3) иные мероприятия по восстановлению состояния прилегающей территории, в котором она находилась до начала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9" w:name="sub_35363"/>
      <w:bookmarkStart w:id="110" w:name="sub_3537"/>
      <w:bookmarkEnd w:id="109"/>
      <w:bookmarkEnd w:id="110"/>
      <w:r>
        <w:rPr/>
        <w:t xml:space="preserve">9. Содержание прилегающей территории отдельного нежилого помещения (отдельных нежилых помещений) в многоквартирном доме осуществляется в соответствии с </w:t>
      </w:r>
      <w:hyperlink w:anchor="sub_3531">
        <w:r>
          <w:rPr>
            <w:rStyle w:val="InternetLink"/>
          </w:rPr>
          <w:t>пунктами 1.</w:t>
        </w:r>
      </w:hyperlink>
      <w:r>
        <w:rPr/>
        <w:t xml:space="preserve"> и </w:t>
      </w:r>
      <w:hyperlink w:anchor="sub_3532">
        <w:r>
          <w:rPr>
            <w:rStyle w:val="InternetLink"/>
          </w:rPr>
          <w:t>2.</w:t>
        </w:r>
      </w:hyperlink>
      <w:r>
        <w:rPr/>
        <w:t xml:space="preserve"> данной стать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1" w:name="sub_3537"/>
      <w:bookmarkEnd w:id="111"/>
      <w:r>
        <w:rPr/>
        <w:t>2. дополнить Правила разделом  7 следующего содержания, изменив дальнейшую нумерацию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  <w:t xml:space="preserve"> </w:t>
      </w:r>
      <w:r>
        <w:rPr/>
        <w:t>«</w:t>
      </w:r>
      <w:bookmarkStart w:id="112" w:name="sub_1009"/>
      <w:r>
        <w:rPr>
          <w:b/>
        </w:rPr>
        <w:t>Раздел</w:t>
      </w:r>
      <w:r>
        <w:rPr/>
        <w:t xml:space="preserve"> </w:t>
      </w:r>
      <w:r>
        <w:rPr>
          <w:b/>
        </w:rPr>
        <w:t>7</w:t>
      </w:r>
      <w:r>
        <w:rPr>
          <w:b/>
          <w:bCs/>
        </w:rPr>
        <w:t>. Порядок участия граждан и организаций в реализации мероприятий по благоустройству территории Пяльм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End w:id="112"/>
    </w:p>
    <w:p>
      <w:pPr>
        <w:pStyle w:val="Normal"/>
        <w:widowControl w:val="false"/>
        <w:autoSpaceDE w:val="false"/>
        <w:ind w:firstLine="567"/>
        <w:jc w:val="both"/>
        <w:rPr/>
      </w:pPr>
      <w:bookmarkStart w:id="113" w:name="sub_91"/>
      <w:bookmarkEnd w:id="113"/>
      <w:r>
        <w:rPr/>
        <w:t>1. 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4" w:name="sub_91"/>
      <w:bookmarkEnd w:id="114"/>
      <w:r>
        <w:rPr/>
        <w:t xml:space="preserve">- публичные слушания, общественные обсуждения по проекту Правил благоустройства, которые проводятся в соответствии со </w:t>
      </w:r>
      <w:hyperlink r:id="rId4">
        <w:r>
          <w:rPr>
            <w:rStyle w:val="InternetLink"/>
          </w:rPr>
          <w:t>статьей 5.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уждение проекта Правил благоустройства в социальных се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правление предложений по проекту Правил благоустройства через </w:t>
      </w:r>
      <w:hyperlink r:id="rId5">
        <w:r>
          <w:rPr>
            <w:rStyle w:val="InternetLink"/>
          </w:rPr>
          <w:t>официальный сайт</w:t>
        </w:r>
      </w:hyperlink>
      <w:r>
        <w:rPr/>
        <w:t xml:space="preserve">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5" w:name="sub_92"/>
      <w:bookmarkEnd w:id="115"/>
      <w:r>
        <w:rPr/>
        <w:t>2.  Для обеспечения участия граждан и организаций в процессе принятия решений и реализации Правил благоустройства Администраций Пяльмского сельского поселения осуществляютс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6" w:name="sub_92"/>
      <w:bookmarkEnd w:id="116"/>
      <w:r>
        <w:rPr/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сультации по предполагаемым типам озел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7" w:name="sub_93"/>
      <w:bookmarkEnd w:id="117"/>
      <w:r>
        <w:rPr/>
        <w:t>3. При реализации Правил благоустройства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8" w:name="sub_93"/>
      <w:bookmarkEnd w:id="118"/>
      <w:r>
        <w:rPr/>
        <w:t>Для информирования общественности Администрацией Пяльмского сельского поселения применяются следующие формы (одна или несколько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а с СМ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ьзование социальных сетей и интернет-ресурсов для обеспечения донесения информации до различных сооб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9" w:name="sub_94"/>
      <w:bookmarkEnd w:id="119"/>
      <w:r>
        <w:rPr/>
        <w:t>4.  Механизмами общественного участ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0" w:name="sub_94"/>
      <w:bookmarkEnd w:id="120"/>
      <w:r>
        <w:rPr/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1" w:name="sub_95"/>
      <w:bookmarkEnd w:id="121"/>
      <w:r>
        <w:rPr/>
        <w:t>5.  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2" w:name="sub_95"/>
      <w:bookmarkStart w:id="123" w:name="sub_96"/>
      <w:bookmarkEnd w:id="122"/>
      <w:r>
        <w:rPr/>
        <w:t xml:space="preserve">6.  По итогам встреч и любых других форматов общественных обсуждений формируется отчет, который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Пяльмского сельского поселения.».</w:t>
      </w:r>
      <w:bookmarkEnd w:id="33"/>
      <w:bookmarkEnd w:id="12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</w:t>
        <w:tab/>
        <w:tab/>
        <w:t xml:space="preserve">О.А. Гришина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38258&amp;sub=5010" TargetMode="External"/><Relationship Id="rId5" Type="http://schemas.openxmlformats.org/officeDocument/2006/relationships/hyperlink" Target="http://internet.garant.ru/document?id=23000001&amp;sub=4294" TargetMode="External"/><Relationship Id="rId6" Type="http://schemas.openxmlformats.org/officeDocument/2006/relationships/hyperlink" Target="http://internet.garant.ru/document?id=23000001&amp;sub=42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9-09-04T12:37:00Z</cp:lastPrinted>
  <dcterms:modified xsi:type="dcterms:W3CDTF">2019-09-04T08:38:00Z</dcterms:modified>
  <cp:revision>96</cp:revision>
  <dc:subject/>
  <dc:title>ПРОЕКТ</dc:title>
</cp:coreProperties>
</file>