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535896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августа 2019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 выгула домашни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х на территории 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3" w:firstLine="567"/>
        <w:jc w:val="both"/>
        <w:rPr>
          <w:kern w:val="2"/>
        </w:rPr>
      </w:pPr>
      <w:r>
        <w:rPr/>
        <w:tab/>
        <w:t xml:space="preserve">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</w:rPr>
        <w:t xml:space="preserve"> </w:t>
      </w:r>
      <w:r>
        <w:rPr/>
        <w:t xml:space="preserve">Правилами благоустройства, обеспечения чистоты и порядка на территории Пяльмского сельского поселения, утвержденными Решением </w:t>
      </w:r>
      <w:r>
        <w:rPr>
          <w:lang w:val="en-US"/>
        </w:rPr>
        <w:t>XXX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7.12.2017 г. № 110, в целях регулирования вопросов в сфере благоустройства территории Пяльмского сельского поселения в части содержания домашний животных и повышения комфортности условий проживания граждан,  Совет Пяльмского 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83" w:firstLine="567"/>
        <w:jc w:val="both"/>
        <w:rPr/>
      </w:pPr>
      <w:r>
        <w:rPr/>
        <w:t xml:space="preserve"> </w:t>
      </w:r>
      <w:r>
        <w:rPr/>
        <w:t>Определить места для выгула домашних животных на территории Пяльм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ab/>
        <w:tab/>
        <w:t>И.Г. Сковородник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</w:t>
        <w:tab/>
        <w:tab/>
        <w:t xml:space="preserve">О.А. Гриш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Пяльмского о сельского поселения IV созы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«</w:t>
      </w:r>
      <w:r>
        <w:rPr>
          <w:rFonts w:eastAsia="Calibri"/>
        </w:rPr>
        <w:t xml:space="preserve">Об определении мест для выгула домашних животных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</w:rPr>
        <w:t>Пяльмского сельского поселе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августа 2019 года  №36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ста для выгула домашних животных</w:t>
      </w:r>
    </w:p>
    <w:p>
      <w:pPr>
        <w:pStyle w:val="Normal"/>
        <w:jc w:val="center"/>
        <w:rPr/>
      </w:pPr>
      <w:r>
        <w:rPr>
          <w:rFonts w:eastAsia="Calibri"/>
          <w:b/>
        </w:rPr>
        <w:t>на территории Пяль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817"/>
        <w:gridCol w:w="4678"/>
        <w:gridCol w:w="170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 для выгула домашних живот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5" w:right="-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селок Пяльм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с.Пяльма ул.Каменистая, ул.Молодежная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емли сельскохозяйственного назначения в границах населенного пункт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селок Пудожгорски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с.Пудожгорски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чище Краско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рочище Габне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-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с.Тамбиц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емли в границах населенного пункт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с.Тамбичзеро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Дер.Римско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емли в границах населенного пункт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Дер. Пяльм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9-09-04T12:39:00Z</cp:lastPrinted>
  <dcterms:modified xsi:type="dcterms:W3CDTF">2019-09-04T08:39:00Z</dcterms:modified>
  <cp:revision>106</cp:revision>
  <dc:subject/>
  <dc:title>ПРОЕКТ</dc:title>
</cp:coreProperties>
</file>