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8224319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августа 2019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15.06.2016 года № 7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связи с признанием утратившим силу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Пяльмского сельского поселения от 09.04.2008 года № 82 «Об утверждении Положения  о бюджетном Процессе в новой редакции и об отмене Решения Х1 сессии 1 созыва Совета Пяльмского сельского поселения от 30.11.2006 № 37 «О бюджетном устройстве и бюджетном процессе в Пяльмском  сельском поселении»», Совет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июня 2016 года № 78 «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09.04.2008 года № 82 «Об утверждении Положения о бюджетном процессе в новой редакции и об отмене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30.11.2006 № 37 «О бюджетном устройстве и бюджетном процессе в Пяльмском сельском поселении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ab/>
        <w:tab/>
        <w:t>И.Г. Сковородник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Пяльмского сельского поселения                              </w:t>
        <w:tab/>
        <w:tab/>
        <w:t>О.А. Гришина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9-09-04T12:39:00Z</cp:lastPrinted>
  <dcterms:modified xsi:type="dcterms:W3CDTF">2019-09-04T08:39:00Z</dcterms:modified>
  <cp:revision>88</cp:revision>
  <dc:subject/>
  <dc:title>ПРОЕКТ</dc:title>
</cp:coreProperties>
</file>