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44218626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 xml:space="preserve"> </w:t>
        <w:tab/>
        <w:tab/>
        <w:t>2013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 10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землепользования и застрой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льмского сельского поселения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 с п. 20 со ст 14 Федерального закона Об общих принципах организации местного самоуправления в РФ» и п.21 ст.9 Устава Пяльмского сельского поселения 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. Утвердить правила землепользования и застройки Пяльмского сельского поселения, с учетом внесенных изменений и допол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убликовать настоящее решение в СМИ «Вестник Пяльмского сельского поселения», на официальном сайте администрации Пудожского муниципального района в разделе «Поселения», «Пяльмское сельское поселени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яльмского сельского поселения                               Н.В. Первун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пользователь</dc:creator>
  <dc:description/>
  <cp:keywords/>
  <dc:language>en-US</dc:language>
  <cp:lastModifiedBy>User</cp:lastModifiedBy>
  <cp:lastPrinted>2013-12-18T17:10:00Z</cp:lastPrinted>
  <dcterms:modified xsi:type="dcterms:W3CDTF">2013-12-18T14:11:00Z</dcterms:modified>
  <cp:revision>44</cp:revision>
  <dc:subject/>
  <dc:title>РЕСПУБЛИКА  КАРЕЛИЯ</dc:title>
</cp:coreProperties>
</file>