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20"/>
          <w:tab w:val="center" w:pos="4597" w:leader="none"/>
          <w:tab w:val="left" w:pos="547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ПЯЛЬМ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  СЕССИЯ   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 СОЗЫВА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  № _11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«18» декабря 2013 года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 Об утверждении бюджета Пяльмского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ельского поселения на 2014 год»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татья 1. </w:t>
      </w:r>
      <w:r>
        <w:rPr>
          <w:rFonts w:cs="Times New Roman" w:ascii="Times New Roman" w:hAnsi="Times New Roman"/>
          <w:b/>
          <w:sz w:val="24"/>
        </w:rPr>
        <w:t>Основные характеристик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Пяльмского сельского поселения на 2014 год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. Утвердить основные характеристики бюджета Пяльмского сельского поселения на 2014 год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) общий объем доходов бюджета Пяльмского сельского поселения  в сумме 7377,63тыс.рублей, в том числе объем получаемых  межбюджетных трансфертов в сумме 6141,53 тыс.рублей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щий объем расходов бюджета Пяльмского сельского поселения в сумме 7770,23тыс.рублей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татья 2. </w:t>
      </w:r>
      <w:r>
        <w:rPr>
          <w:rFonts w:cs="Times New Roman" w:ascii="Times New Roman" w:hAnsi="Times New Roman"/>
          <w:b/>
          <w:sz w:val="24"/>
        </w:rPr>
        <w:t>Главные  администраторы доходов бюджета Пяльмского сельского поселения и главные администраторы источников финансирования дефицита бюджета Пяльм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. Утвердить перечень главных администраторов доходов бюджета Пяльмского сельского поселения согласно приложению 1 к настоящему решению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перечень главных администраторов источников финансирования дефицита бюджета Пяльмского сельского поселения согласно приложению №7 к настоящему решени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татья 3. </w:t>
      </w:r>
      <w:r>
        <w:rPr>
          <w:rFonts w:cs="Times New Roman" w:ascii="Times New Roman" w:hAnsi="Times New Roman"/>
          <w:b/>
          <w:sz w:val="24"/>
        </w:rPr>
        <w:t>Особенности администрирования доходов бюджета Пяльмского сельского поселения в 2014 год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, что в 2014 году доходы от сдачи в аренду имущества, находящегося в собственности Пяльмского сельского поселения , в полном объеме зачисляются в бюджет Пяльмского сельского поселения и используются в установленном порядке на общее (совокупное) покрытие расходов бюджета Пяльм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татья 4. </w:t>
      </w:r>
      <w:r>
        <w:rPr>
          <w:rFonts w:cs="Times New Roman" w:ascii="Times New Roman" w:hAnsi="Times New Roman"/>
          <w:b/>
          <w:sz w:val="24"/>
        </w:rPr>
        <w:t>Источники финансирования доходов бюджета Пяльмского сельского поселения на 2014 го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сть в бюджете Пяльмского сельского поселения на 2014 год источники  доходов согласно приложению 2 к настоящему решению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татья 5. </w:t>
      </w:r>
      <w:r>
        <w:rPr>
          <w:rFonts w:cs="Times New Roman" w:ascii="Times New Roman" w:hAnsi="Times New Roman"/>
          <w:b/>
          <w:sz w:val="24"/>
        </w:rPr>
        <w:t>Особенности использования средств, получаемых бюджетными учреждениями Пяльм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, полученные бюджетными учреждениями Пяльмского сельского поселения (далее - бюджетные  учреждения), учитываются на счете бюджета Пяльм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, полученные бюджетными учреждениями, подлежат зачислению и отражению в доходах бюджета Пяльмского 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редства от оказания платных услуг направляются на компенсацию фактически осуществленных расходов, связанных с ведением предпринимательской деятельности, в установленном порядке в соответствии с бюджетными сметами бюджетных учреждени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5. Бюджетные учреждения обеспечивают ведение раздельного учёта доходов(расходов)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ных (произведенных) в рамках целевого финансирования и за счёт иных источ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Статья 6. </w:t>
      </w:r>
      <w:r>
        <w:rPr>
          <w:rFonts w:cs="Times New Roman" w:ascii="Times New Roman" w:hAnsi="Times New Roman"/>
          <w:b/>
          <w:sz w:val="24"/>
        </w:rPr>
        <w:t>Бюджетные ассигнования бюджета Пяльмского сельского поселения на 2014 го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. Утвердить общий объем бюджетных ассигнований на исполнение публичных нормативных обязательств на 2014 год в сумме 7377,63 тыс.рублей .                                   2. Утвердить ведомственную структуру расходов бюджета Пяльмского сельского поселения на 2014 год согласно приложению 4 к настоящему реш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3. Утвердить распределение бюджетных ассигнований на 2014 год по разделам и подразделам, целевым статьям и видам расходов классификации расходов бюджета согласно приложению 5 к настоящему решению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Статья 7. </w:t>
      </w:r>
      <w:r>
        <w:rPr>
          <w:rFonts w:cs="Times New Roman" w:ascii="Times New Roman" w:hAnsi="Times New Roman"/>
          <w:b/>
          <w:sz w:val="24"/>
        </w:rPr>
        <w:t>Особенности использования бюджетных ассигнований по обеспечению деятельности органов местного самоуправления Пудожского муниципального района и муниципальных учреждений Пудож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Совет Пяльмского сельского поселения  вправе принимать решения, приводящие к увеличению в 2014 году численности муниципальных служащих и работников муниципальных учреждений Пяльмского сельского поселения, за исключением случаев изменения функций органов местного самоуправления Пяльмского сельского поселения, муниципальных учреждений Пяльм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Статья 8. </w:t>
      </w:r>
      <w:r>
        <w:rPr>
          <w:rFonts w:cs="Times New Roman" w:ascii="Times New Roman" w:hAnsi="Times New Roman"/>
          <w:b/>
          <w:sz w:val="24"/>
        </w:rPr>
        <w:t>Межбюджетные трансферты бюджету Пяльмского сельского поселения из бюджета Пудож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объем межбюджетных трансфертов, получаемых в 2014 году бюджетом Пяльмского сельского поселения  из бюджета Пудожского муниципального района согласно приложению 3 к настоящему решению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Статья 9. </w:t>
      </w:r>
      <w:r>
        <w:rPr>
          <w:rFonts w:cs="Times New Roman" w:ascii="Times New Roman" w:hAnsi="Times New Roman"/>
          <w:b/>
          <w:sz w:val="24"/>
        </w:rPr>
        <w:t>Особенности исполнения бюджета Пяльмского сельского поселения в 2014 год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, что субвенции и субсидии, переданные из бюджета Пудожского муниципального района бюджету Пяльмского сельского поселения и находящиеся на 1 января 2014 года на счете бюджета Пяльмского сельского поселения в Отделе Федерального казначейства по Пудожскому району подлежат использованию в 2014 году на те же цели или подлежат возврату в бюджет Пудож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10.Настоящее решение подлежит опубликованию (обнародованию) в СМИ «Вестник Пяльмского сельского поселения» и вступает в силу после его официального опубликования (обнародовани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 xml:space="preserve">Глава Пяльмского сельского поселения                                        Н.В.Первунин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1151" w:gutter="0" w:header="720" w:top="144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48:00Z</dcterms:created>
  <dc:creator>user3</dc:creator>
  <dc:description/>
  <cp:keywords/>
  <dc:language>en-US</dc:language>
  <cp:lastModifiedBy>Admin</cp:lastModifiedBy>
  <cp:lastPrinted>2013-12-23T09:12:00Z</cp:lastPrinted>
  <dcterms:modified xsi:type="dcterms:W3CDTF">2013-12-23T06:12:00Z</dcterms:modified>
  <cp:revision>83</cp:revision>
  <dc:subject/>
  <dc:title>                                  </dc:title>
</cp:coreProperties>
</file>