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58201753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 xml:space="preserve"> 18 декабря  2013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13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униципального дорожного фон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льмского сельского поселения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о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Федерации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. Создать   муниципальный  дорожный  фонд Пяльмского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I. Утвердить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F%D0%BE%D0%B4%D0%B3%D0%BE%D1%82%D0%BE%D0%B2%D0%BA%D0%B0%20%D1%81%D0%B5%D1%81%D1%81%D0%B8%D0%B9%5C2013%20%D0%B3%D0%BE%D0%B4%5C2%20%D1%81%D0%B5%D1%81%D1%81%D0%B8%D1%8F%203%20%D1%81%D0%BE%D0%B7%D1%8B%D0%B2%D0%B0%5C%D0%9F%D1%80%D0%BE%D0%B5%D0%BA%D1%82%20%D1%80%D0%B5%D1%88%D0%B5%D0%BD%D0%B8%D1%8F%20%D0%BF%D0%BE%20%D0%B4%D0%BE%D1%80%20%D1%84%D0%BE%D0%BD%D0%B4%D1%83.docx" \l "Par72%23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формирования   и   использования   бюджетных ассигнований  муниципального  дорожного  фонда Пяльмского сельского поселения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убликовать настоящее решение в СМИ «Вестник Пяльмского сельского поселения», на официальном сайте администрации Пудожского муниципального района в разделе «Поселения», «Пяльмское сель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66"/>
      <w:bookmarkEnd w:id="0"/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Совета Пяльм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___18.12.2013___________ N __13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72"/>
      <w:bookmarkEnd w:id="1"/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дорожного фонда Пяльм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орядок формирования и использования бюджетных ассигнований муниципального дорожного фонда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дорожный фонд Пяльмского сельского поселения - часть средств бюджета Пяльм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бюджетных ассигнований муниципального дорожного фонда Пяльмского  сельского поселения утверждается решением Совета Пяльмского сельского поселения  о бюджете на очередной финансовый год (очередной финансовый год и плановый период) в размере не менее прогнозируемого объема доходов бюджета Пяльм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 Пяльмского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ьзования имущества, входящего в состав автомобильных дорог общего пользования местного значения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латы за оказание услуг по присоединению объектов дорожного сервиса к автомобильным дорогам общего пользования местного значения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Пяльмского сельского поселе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 Пяльм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дачи в аренду земельных участков, расположенных в полосе отвода автомобильных дорог общего пользования местного значения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Формирование бюджетных ассигнований муниципального дорожного фонда Пяльмского сельского поселения на очередной финансовый год (очередной финансовый год и плановый период) осуществляется в соответствии с нормативным правовым актом администрации   Пяльмского сельского поселения о порядке составления проекта бюджета муниципального образования  Пяльмского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спользование бюджетных ассигнований муниципального дорожного фонда Пяльмского сельского поселения осуществляется в соответствии с решением Совета Пяльмского сельского поселения о бюджете на очередной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проектирование, строительство, реконструкцию автомобильных дорог общего пользования местного значения  Пяльмского 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ind w:firstLine="540"/>
        <w:jc w:val="both"/>
        <w:rPr/>
      </w:pPr>
      <w:r>
        <w:rPr/>
        <w:t>в) обустройство автодорог местного значения в целях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транспортной безопасности авто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едение работ по технической инвентаризации авто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иные мероприятия в отношении автодорог местного значения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Бюджетные ассигнования муниципального дорожного фонда Пяльм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ным распорядителем средств муниципального дорожного фонда Пяльмского  сельского поселения является администрация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целевым использованием бюджетных ассигнований  муниципального дорожного фонда  Пяльмского сельского поселения в установленном порядке осуществляет Совет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/>
        <w:t>8. Отчет об использовании бюджетных ассигнований муниципального дорожного фонда Пяльмского сельского поселения в установленном порядке  представляется в Совет Пяльмского сельского поселения.</w:t>
      </w:r>
      <w:r>
        <w:rPr>
          <w:rFonts w:cs="Calibri;Century Gothic"/>
        </w:rPr>
        <w:t xml:space="preserve">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7572ED591D797EF07E855307BA399FA614C75599C260AB381D823D0C6E3EE628B489C6C5333920FFt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7:00Z</dcterms:created>
  <dc:creator>пользователь</dc:creator>
  <dc:description/>
  <cp:keywords/>
  <dc:language>en-US</dc:language>
  <cp:lastModifiedBy>User</cp:lastModifiedBy>
  <cp:lastPrinted>2013-12-27T14:21:00Z</cp:lastPrinted>
  <dcterms:modified xsi:type="dcterms:W3CDTF">2013-12-27T11:28:00Z</dcterms:modified>
  <cp:revision>42</cp:revision>
  <dc:subject/>
  <dc:title>РЕСПУБЛИКА  КАРЕЛИЯ</dc:title>
</cp:coreProperties>
</file>