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68625046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7 февраля 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15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, в новой редакции»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Республики Карелия от 27.12.2013 года № 3223/14-12/МЮи на решение Совета Пяльмского сельского поселения от 26 ноября 2012 года № 115 «Об утверждении Перечня  услуг, которые являются необходимыми и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», в связи с выявлением в вышеуказанном Решении норм, противоречащих Федеральному законодательству, а именно нарушение положений части 5 статьи 43 Федерального закона от 6 октября 2003 года № 131-ФЗ «Об общих принципах организации местного самоуправления в Российской Федерации», части 8 статьи 37 Устава Пяльмского сельского поселения; а также нарушений правил юридической техники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 Утвердить «Перечень  услуг, которые являются необходимыми и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» в новой редакции (приложение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.11.2012 года № 115 «Об  утверждении Перечня  услуг, которые являются необходимыми и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» признать утратившим си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убликовать настоящее решение в СМИ «Вестник Пяльмского сельского поселения», на официальном сайте администрации Пудожского муниципального района в разделе «Поселения», «Пяльм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м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сесси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зыва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овета Пяльмского сельского поселения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т 27 февраля 20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да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6"/>
        <w:jc w:val="center"/>
        <w:rPr/>
      </w:pPr>
      <w:r>
        <w:rPr/>
        <w:t>услуг, которые являются необходимыми и обязательными для предоставления муниципальных услуг администрацией Пяльмского сельского поселения Пудожского муниципального района и предоставляются организациями, участвующими в их предоставлении 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5"/>
        <w:gridCol w:w="2907"/>
        <w:gridCol w:w="2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оставляющие необходимые и обязательные услуги и участвующие в предоставлении муниципальных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ого паспорта земельного участка</w:t>
            </w:r>
          </w:p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чреждение «Земельная кадастровая плата»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Единого государственного реестра прав на недвижимое имущество и сделок с ним на испрашиваемый земельный участок и объект недвижимости, расположенный на приобретаемом земельном участк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Республике Карел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Единого государственного реестра прав на недвижимое имущество и сделок с ним о предоставлении сведений, содержащихся в правоустанавливающих документ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(информации), содержащихся в Едином государственном реестре прав на недвижимое имущество и сделок с ни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а местного самоуправления-бесплатно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явител-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а о государственной регистрации физического лица - заявителя, зарегистрированного в качестве индивидуального предприним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екта планировки территории и проекта межевания территор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хнического паспорта объекта капитального строитель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 РГЦ «Недвижим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е организации </w:t>
            </w:r>
          </w:p>
          <w:p>
            <w:pPr>
              <w:pStyle w:val="Normal"/>
              <w:spacing w:lineRule="atLeast" w:line="135"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обственников жиль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наличии (отсутствии) у гражданина и членов его семьи жилых помещений в собствен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 РГЦ «Недвижим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ки о регистрации граждан по месту жительства (месту пребывания) и характеристики жилого помещ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пункт ФМС России по Республике Карелия в Пудожском районе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дастрового паспорта жилого помещения</w:t>
            </w:r>
          </w:p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технической инвентаризац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б инвентаризационной стоимости жилого помещения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технической инвентаризации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государственной регистрации рождения, заключения брака, смер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ЗАГСа Пудожского района Р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паспортных данных гражданина, сведений о регистрации граждан по месту жительства, сведений о регистрации граждан по месту пребы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миграционной службы России (УФМС) по Республике Карелия в Пудож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ключения экспертизы проектной документации (в т.ч. экологическо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чреждение здравоохранение «Центр гигиены и эпидемиологии в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ого заключения проектной организации о соответствии противопожарным, строительным и санитарно-эпидемиологическим норм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, имеющая лицензию на проведение дан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получении алиментов членами семь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судебных приставов по Пудожскому  район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размерах пенсий по возрасту, инвалидности, по потери кормильц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оссийской Федерации в Пудожском районе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назначенном пособии по безработиц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Государственное учреждение «Центр занятости населения по Пудожскому  район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пособиях по уходу за ребенком, пособий одиноких матерей, многодетных сем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СЗ «Центр социальной работы Пудожского района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ведение каких-либо строительных (ремонтных) работ после  согласования с балансодержателями подземных коммуникаций (телефонный кабель, газопровод, сеть водопровода, сеть канализации, кабельные линии, теплотрасс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коммунальной системы расположенные на территории района, ОАО «Северо-Западный Телеком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хемы организации движения автотранспорта на период производства строительно-монтажны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1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УВД по Республике Каре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едений о медицинском страховании заяви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компании: филиал ООО Ресо-Мед», филиал ООО «Ингострах-М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06-05-16T07:18:00Z</cp:lastPrinted>
  <dcterms:modified xsi:type="dcterms:W3CDTF">2016-11-01T13:19:00Z</dcterms:modified>
  <cp:revision>49</cp:revision>
  <dc:subject/>
  <dc:title/>
</cp:coreProperties>
</file>