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1199237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>27 февраля</w:t>
        <w:tab/>
        <w:t>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16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тмене  Решения Пяльмского сельского поселения от 02 ноября 2011 года № 77 «Об утверждении тарифа на услугу по доставке питьевой воды населению и в бюджетные организации п. Пудожгорский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Республики Карелия от 27.01.2014 года № 199/14-12/МЮи на решение Совета Пяльмского сельского поселения от 02 ноября 2011 года № 77 «Об утверждении тарифа на услугу по доставке питьевой воды населению и в бюджетные организации п.Пудожгорский», в связи с выявлением в вышеуказанном Решении норм, противоречащих Федеральному законодательству, а именно нарушение положений пункта 4 части 4 статьи 4 Федерального закона от 30 декабря 2004 года № 210-ФЗ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нить Решение Пяльм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 ноября 2011 года № 77 «Об утверждении тарифа на услугу по доставке питьевой воды населению и в бюджетные организации п. Пудожгорск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, «Пяльмс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07:25:00Z</cp:lastPrinted>
  <dcterms:modified xsi:type="dcterms:W3CDTF">2006-05-16T04:26:00Z</dcterms:modified>
  <cp:revision>51</cp:revision>
  <dc:subject/>
  <dc:title/>
</cp:coreProperties>
</file>