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9861433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>27 февраля</w:t>
        <w:tab/>
        <w:t>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17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ыдвижении кандидатур на соискание премии Республики Карелия в области культуры, искусства и литератур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основании письма  Министерства Культуры  РК  № 90                       от 15.01.2014 года  «О приеме документов на соискание премий Республики Карелия в  области культуры, искусства и литературы» и в соответствии с Законом Республики Карелия от 31 декабря 1999 года  № 386-ЗРК «О премиях Республики Карелия в области культуры, искусства и литературы», Совет Пяльмского сельского поселения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ыдвинуть кандидатуры на соискание премии Республики Карелия  в области культуры, искусства и литературы авторов проекта «Ильин День в деревне Пяльм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 Хомко Викторию Викторовну – директора муниципального казенного учреждения культуры «Пяльмский сельский Дом культуры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ташева Петра Алексеевича – старосту деревни Пяль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Харламова Юрия Александровича – аккомпаниатора муниципального казенного учреждения культуры «Пяльмский сельский Дом культуры». </w:t>
      </w: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публиковать настоящее решение в СМИ «Вестник Пяльмского сельского поселения», на официальном сайте администрации Пудожского муниципального района в разделе «Поселения», «Пяльмское сельское поселение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    П.А. Поташев </w:t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06-05-16T08:25:00Z</cp:lastPrinted>
  <dcterms:modified xsi:type="dcterms:W3CDTF">2006-05-16T05:26:00Z</dcterms:modified>
  <cp:revision>58</cp:revision>
  <dc:subject/>
  <dc:title/>
</cp:coreProperties>
</file>