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47495208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u w:val="single"/>
        </w:rPr>
        <w:t>от   15 октября 2019  года</w:t>
        <w:tab/>
        <w:tab/>
        <w:tab/>
        <w:tab/>
        <w:tab/>
        <w:tab/>
        <w:t>№51-П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с.Пяль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Пяльмского сельского поселения от 21 мая 2018 года № 27-П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    В связи с производственной необходимостью, администрация Пяльм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Пяльмского сельского поселения от 21 мая 2018 года № 27-П «О создании постоянно действующей комиссии по оценке технического состояния автомобильных дорог, расположенных на территории Пяльмского сельского поселения» следующие изменения: 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изложить в новой редакции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 вступает в силу со дня его официального опубликования (обнародования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222222"/>
        </w:rPr>
      </w:pPr>
      <w:r>
        <w:rPr/>
        <w:t xml:space="preserve">Постановление 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>О.А. Гришин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яльмского сельского поселения от 15.10.2019 г.№51-П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 действующей комиссии по оценке техн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я автомобильных дорог, расположенных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ль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/>
        <w:t xml:space="preserve">Председатель – </w:t>
        <w:tab/>
        <w:t>Гришина Оксана Александровна- Глава Пяльмского сельского поселения;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Секретарь- </w:t>
        <w:tab/>
        <w:t>Бурачкина Галина Ивановна – заместитель главы администрации Пяльмского сельского поселения;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Члены комиссии:</w:t>
        <w:tab/>
        <w:t>Сковородникова Ирина Гордеевна – председатель Совета Пяльмского сельского поселения;</w:t>
      </w:r>
    </w:p>
    <w:p>
      <w:pPr>
        <w:pStyle w:val="Normal"/>
        <w:ind w:left="2832" w:hanging="2832"/>
        <w:rPr/>
      </w:pPr>
      <w:r>
        <w:rPr/>
        <w:tab/>
      </w:r>
    </w:p>
    <w:p>
      <w:pPr>
        <w:pStyle w:val="Normal"/>
        <w:ind w:left="2832" w:hanging="2832"/>
        <w:rPr/>
      </w:pPr>
      <w:r>
        <w:rPr/>
        <w:tab/>
        <w:t>Тихонова Эльвира Владимировна – депутат Совета Пяльмского сельского поселения по округу № 7;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ab/>
        <w:t>Ключарева Светлана Александровна - депутат Совета  Пяльмского сельского поселения по округу № 9.</w:t>
      </w:r>
    </w:p>
    <w:p>
      <w:pPr>
        <w:pStyle w:val="Normal"/>
        <w:ind w:left="2832" w:hanging="2832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9-10-15T17:06:00Z</cp:lastPrinted>
  <dcterms:modified xsi:type="dcterms:W3CDTF">2019-10-15T13:06:00Z</dcterms:modified>
  <cp:revision>82</cp:revision>
  <dc:subject/>
  <dc:title/>
</cp:coreProperties>
</file>