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2097958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30 октября 2019  года</w:t>
        <w:tab/>
        <w:tab/>
        <w:tab/>
        <w:tab/>
        <w:t>№58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 утверждении Порядка разработки </w:t>
      </w:r>
      <w:bookmarkStart w:id="0" w:name="C0"/>
      <w:bookmarkStart w:id="1" w:name="I0"/>
      <w:bookmarkEnd w:id="0"/>
      <w:bookmarkEnd w:id="1"/>
      <w:r>
        <w:rPr>
          <w:b/>
          <w:bCs/>
        </w:rPr>
        <w:t xml:space="preserve"> среднесрочного финансов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льмского сельского поселения на очередной финансовый год и плановый период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соответствии со статьей  17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Пяльмского сельского поселения, Положения о бюджетном процессе Пяльмского сельского поселения № 24 от 28.05.2019,  в целях обеспечения своевременного и качественного проведения работы по разработке </w:t>
      </w:r>
      <w:r>
        <w:rPr>
          <w:bCs/>
        </w:rPr>
        <w:t>среднесрочного</w:t>
      </w:r>
      <w:r>
        <w:rPr/>
        <w:t xml:space="preserve"> финансового плана на очередной финансовый год Администрация Пяльмского сельского поселения </w:t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Утвердить порядок разработки </w:t>
      </w:r>
      <w:r>
        <w:rPr>
          <w:bCs/>
        </w:rPr>
        <w:t xml:space="preserve">среднесрочного финансового плана </w:t>
      </w:r>
      <w:r>
        <w:rPr/>
        <w:t>Пяльмского сельского поселения на очередной финансовый год и плановый период, согласно приложению № 1 к настоящему постановлению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стоящее постановление разместить на официальном сайте администрации Пяльм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                                                              О.А. Гриш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Пяльмского 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ельского поселения от 30 октября 2019 г.№58-П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и  среднесрочного финансового плана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 на очередной финансовый год и плановый период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Настоящий Порядок регулирует бюджетные правоотношения, возникающие между участниками бюджетного процесса в ходе формирования, утверждения и применения среднесрочного финансового плана Пяльмского сельского поселения.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/>
        <w:t>Среднесрочный финансовый план - это документ, содержащий основные параметры бюджета Пяльм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Среднесрочный финансовый план разрабатывается ежегодно на предстоящие три года, первый из которых - очередной финансовый год, на который составляется проект бюджета Пяльмского сельского поселения, второй и третий финансовые годы, следующие за очередным финансовым годом - плановый период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Разработка среднесрочного финансового плана осуществляется исходя из основных направлений бюджетной и налоговой политики Пяльм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Разработка среднесрочного финансового плана осуществляется  администрацией Пяльмского сельского поселения, на основании данных, полученных от главных администраторов (администраторов) доходов бюджета и главных распорядителей (распорядителей) бюджетных средст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Понятия и термины, применяемые в настоящем Порядке, используются в значениях, установленных Бюджетным 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> Российской Федерации и </w:t>
      </w:r>
      <w:hyperlink r:id="rId5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> о бюджетном процессе Пяльм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При формировании среднесрочного финансового плана Глава Пяльмского сельского посел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определяет основные направления налоговой и бюджетной политики в плановом периоде.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утверждает проект среднесрочного финансового плана, представляет его в Совет Пяльмского сельского поселения одновременно с проектом бюдж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 основании данных, полученных от главных администраторов (администраторов) доходов и главных распорядителей (распорядителей) бюджетных средств, разрабатывает проект среднесрочного финансового план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обеспечивает методологическое руководство по формированию данных главными распорядителями (распорядителями) бюджетных средств и главными администраторами (администраторами) доходов бюджета, необходимых для разработки проекта среднесрочного финансового план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устанавливает перечень и сроки представления отчетных и (или) прогнозных данных, необходимых для разработки и рассмотрения среднесрочного финансового плана и материалов к нем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Среднесрочный финансовый план разрабатывается исходя из необходимости создания условий для обеспечения сбалансированности бюджета Пяльм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Проект среднесрочного финансового плана представляется для рассмотрения и утверждения Главой Пяльм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Утвержденный среднесрочный финансовый план должен содержать следующие параметры:</w:t>
      </w:r>
    </w:p>
    <w:p>
      <w:pPr>
        <w:pStyle w:val="Normal"/>
        <w:shd w:fill="FFFFFF" w:val="clear"/>
        <w:ind w:firstLine="567"/>
        <w:jc w:val="both"/>
        <w:rPr/>
      </w:pPr>
      <w:r>
        <w:rPr/>
        <w:t>-прогнозируемый общий объем доходов и расходов бюджета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нормативы отчислений от налоговых доходов в бюджет поселения, устанавливаемые муниципальными правовыми актами Совета Пяльмского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дефицит (профицит) бюджета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верхний предел муниципального долга на 1 января года, следующего за очередным финансовым годо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Сроки составления проекта среднесрочного финансового плана соответствуют срокам составления проекта бюджет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Утвержденный проект среднесрочного финансового плана:</w:t>
      </w:r>
    </w:p>
    <w:p>
      <w:pPr>
        <w:pStyle w:val="Normal"/>
        <w:shd w:fill="FFFFFF" w:val="clear"/>
        <w:ind w:firstLine="567"/>
        <w:jc w:val="both"/>
        <w:rPr/>
      </w:pPr>
      <w:r>
        <w:rPr/>
        <w:t>-используется при формировании проекта бюджета поселения на очередно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-учитывается при осуществлении органами местного самоуправления Пяльмского сельского поселения нормотворческой деятельности, влияющей на состояние показателей среднесрочного финансового пла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Параметры утвержденного среднесрочного финансового плана должны соблюдаться при введении новых расходных обязательств и/или увеличении объемов существующих расходных обязательст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Проекты правовых актов Пяльмского сельского поселения, принятие которых может повлиять на исполнение показателей утвержденного среднесрочного финансового плана, подлежат согласованию с администраци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/>
        <w:t>Среднесрочный финансовый план разрабатывается и утверждается по следующей форме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78"/>
        <w:gridCol w:w="978"/>
        <w:gridCol w:w="363"/>
        <w:gridCol w:w="364"/>
        <w:gridCol w:w="140"/>
        <w:gridCol w:w="187"/>
        <w:gridCol w:w="367"/>
        <w:gridCol w:w="715"/>
        <w:gridCol w:w="292"/>
        <w:gridCol w:w="265"/>
        <w:gridCol w:w="10"/>
        <w:gridCol w:w="764"/>
        <w:gridCol w:w="158"/>
        <w:gridCol w:w="9"/>
        <w:gridCol w:w="202"/>
        <w:gridCol w:w="798"/>
        <w:gridCol w:w="59"/>
        <w:gridCol w:w="236"/>
        <w:gridCol w:w="1007"/>
        <w:gridCol w:w="33"/>
        <w:gridCol w:w="782"/>
        <w:gridCol w:w="2125"/>
      </w:tblGrid>
      <w:tr>
        <w:trPr>
          <w:trHeight w:val="23" w:hRule="atLeast"/>
        </w:trPr>
        <w:tc>
          <w:tcPr>
            <w:tcW w:w="1020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8"/>
              </w:rPr>
              <w:t>СРЕДНЕСРОЧНЫЙ ФИНАНСОВЫЙ ПЛАН                             Таблица № 1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яльмского сельского поселения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3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8"/>
              </w:rPr>
              <w:t xml:space="preserve">ПОКАЗАТЕЛИ              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gridSpan w:val="9"/>
            <w:tcBorders/>
            <w:vAlign w:val="bottom"/>
          </w:tcPr>
          <w:p>
            <w:pPr>
              <w:pStyle w:val="Normal"/>
              <w:ind w:right="-1027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тыс.руб.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исполнение за отчетный  год (факт)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го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й год прогно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й год прогноз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I. Доходы бюджета поселения 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:                    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Налоговые и неналоговые доходы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Безвозмездные перечисления   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: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перечисления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тация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безвозмездные поступления   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II. Расходы бюджета поселения             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:                    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Оплата труда и выплата  страховых взносов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Иные расходы                 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Межбюджетные трансферты 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III. Профицит (+), дефицит (-)  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IV</w:t>
            </w:r>
            <w:r>
              <w:rPr>
                <w:b/>
                <w:bCs/>
                <w:sz w:val="22"/>
                <w:szCs w:val="28"/>
              </w:rPr>
              <w:t>. Верхний предел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муниципального долга</w:t>
            </w:r>
            <w:r>
              <w:rPr>
                <w:bCs/>
                <w:sz w:val="22"/>
                <w:szCs w:val="28"/>
              </w:rPr>
              <w:t xml:space="preserve"> по состоянию на 1 января года, следующего за очередным финансовым годом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8"/>
              </w:rPr>
              <w:t>ПРЕДЕЛЬНЫЕ ОБЪЕМЫ</w:t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2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</w:t>
            </w:r>
            <w:r>
              <w:rPr>
                <w:b/>
                <w:bCs/>
                <w:sz w:val="22"/>
                <w:szCs w:val="28"/>
              </w:rPr>
              <w:t xml:space="preserve">бюджетного ассигнований по главным распорядителям бюджетных средств по разделам, подразделам, целевым статьям и видам расходов   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-25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тыс.рублей)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лавный   распорядитель средств  бюджета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д 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дел, п/раздел Цст  ВР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Фактическое исполнение за отчетный го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лановый период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екущий год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чередной год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-й год прогноз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-й год прогноз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</w:t>
      </w:r>
    </w:p>
    <w:sectPr>
      <w:headerReference w:type="default" r:id="rId6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stpravo.ru/federalnoje/ea-pravila/j3a.htm" TargetMode="External"/><Relationship Id="rId5" Type="http://schemas.openxmlformats.org/officeDocument/2006/relationships/hyperlink" Target="http://www.bestpravo.ru/moskovskaya/oy-pravo/n3k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9-10-30T16:22:00Z</cp:lastPrinted>
  <dcterms:modified xsi:type="dcterms:W3CDTF">2019-10-30T13:22:00Z</dcterms:modified>
  <cp:revision>113</cp:revision>
  <dc:subject/>
  <dc:title/>
</cp:coreProperties>
</file>