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057521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 сентября 2019  года</w:t>
        <w:tab/>
        <w:tab/>
        <w:tab/>
        <w:tab/>
        <w:tab/>
        <w:t>№48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по проекту Генерального пла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льм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. 24,28 Градостроительного кодекса Российской Федерации, Устава Пяльмского сельского поселения, в соответствии с Порядком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, утвержденного </w:t>
      </w: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 созыва от 28 мая 2019 года № 30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публичных слушаний по проекту Генерального плана Пяльмского сельского поселения. 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ату проведения публичных слушаний на 15 ноября 2019 года в 14.00, по адресу Пудожский район, п.Пяльма, ул.Школьная д.10 (здание администрации)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возложить на администрацию Пяльм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приглашенных лиц, докладчиков согласно приложению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а «Генеральный план Пяльмского сельского поселения», администрации Пяльмского сельского поселения организовать выставки, экспозиции демонстрационных материалов проекта «Генеральный план Пяльмского сельского поселения», а также разместить информацию на официальном сайте в информационно-коммуникационной сети «Интернет»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генерального плана Пяльмского сельского поселения заинтересованными лицами направляются в письменном виде по адресу 186185 Пудожский район пос.Пяльма ул.Школьная д.10.</w:t>
      </w:r>
    </w:p>
    <w:p>
      <w:pPr>
        <w:pStyle w:val="Style19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после его официального опубликования (обнародования) в СМИ «Вестник Пяльмского сельского поселения».</w:t>
      </w:r>
    </w:p>
    <w:p>
      <w:pPr>
        <w:pStyle w:val="Style19"/>
        <w:suppressAutoHyphens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 xml:space="preserve">  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Пяль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.09.2019 г. №48р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став участников публичных слушаний по проекту </w:t>
      </w:r>
    </w:p>
    <w:p>
      <w:pPr>
        <w:pStyle w:val="Normal"/>
        <w:jc w:val="center"/>
        <w:rPr/>
      </w:pPr>
      <w:r>
        <w:rPr/>
        <w:t xml:space="preserve">Генерального плана Пяльм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Гришина Оксана Александровна- глава Пяль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:</w:t>
      </w:r>
      <w:r>
        <w:rPr/>
        <w:t xml:space="preserve"> Бурачкина Галина Ивановна – заместитель главы администрации Пяль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Величко Екатерина Ивановна –</w:t>
      </w:r>
      <w:r>
        <w:rPr>
          <w:b/>
        </w:rPr>
        <w:t xml:space="preserve"> </w:t>
      </w:r>
      <w:r>
        <w:rPr/>
        <w:t>ведущий специалист администрации</w:t>
      </w:r>
      <w:r>
        <w:rPr>
          <w:b/>
        </w:rPr>
        <w:t xml:space="preserve"> </w:t>
      </w:r>
      <w:r>
        <w:rPr/>
        <w:t>Пяль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ков Я.С.- директор ООО «Градостроительные системы», докладчик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вородникова И.Г.- председатель Совета депутатов Пяльмского сельского поселения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чарева С.А.- специалист администрации Пяльмского сельского поселения;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е Пяльмского сельского поселения.</w:t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а генерального плана осуществляется в соответствии с Градостроительным кодексом Российской Федерации, а также с учетом предложений заинтересованны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8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, в том числе по внесению в них изменений (далее – публичные слушания), с участием жителей поселения проводятся в обязатель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проекту «Генерального плана Пяльмского сельского поселения»- это обсуждение проектов муниципальных правовых актов и проектов с заинтересованными жителями поселения по вопросам, связанным с устойчивым развитием территории Пяльмского сельского поселения. Публичные слушания проводя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ы, содержащиеся в проекте «Генеральный план Пяльмского сельского поселения» обсуждаются на публичных слушаниях в части их соответствия положениям, нормативам, определенным в документах, в соответствии со ст.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проекту «Генеральный план Пяльмского сельского поселения» проводятся с обязательным участием жителей поселения (заинтересованные физические, юридические лица). Оповещение жителей поселения осуществляется через средства массовой информации и на официальном сайте администрации Пяльм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9-10-22T15:57:00Z</cp:lastPrinted>
  <dcterms:modified xsi:type="dcterms:W3CDTF">2019-10-31T12:28:00Z</dcterms:modified>
  <cp:revision>64</cp:revision>
  <dc:subject/>
  <dc:title/>
</cp:coreProperties>
</file>