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1605482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7 февраля</w:t>
        <w:tab/>
        <w:t xml:space="preserve">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8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ыдвижении кандидатур на соискание премии Республики Карелия в области культуры, искусства и литератур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письма  Министерства Культуры  РК  № 90                       от 15.01.2014 года  «О приеме документов на соискание премий Республики Карелия в  области культуры, искусства и литературы» и в соответствии с Законом Республики Карелия от 31 декабря 1999 года  № 386-ЗРК «О премиях Республики Карелия в области культуры, искусства и литературы»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ыдвинуть кандидатуры на соискание премии Республики Карелия  в области культуры, искусства и литературы соавторов музыкального произведения «Пяльма-реченька», под творческим псевдонимом  «Валя Л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автора музыки (композитора) - Литвинович Людмилу Ярославовну – преподавателя высшей квалификационной категории, теоретика, автора песен, члена жюри международного фестиваля юных талантов  «Морская звездочка 2013», члена жюри  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</w:rPr>
        <w:t xml:space="preserve">  Открытого конкурса исполнителей эстрадной песни  «Серебряный микрофон», руководителя студии эстрадного вокала «АльтернативА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автора текста (слов) – Литвинович Александра Викторовича  </w:t>
      </w: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8:24:00Z</cp:lastPrinted>
  <dcterms:modified xsi:type="dcterms:W3CDTF">2006-05-16T05:24:00Z</dcterms:modified>
  <cp:revision>62</cp:revision>
  <dc:subject/>
  <dc:title/>
</cp:coreProperties>
</file>