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133210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4 октября 2019  года</w:t>
        <w:tab/>
        <w:tab/>
        <w:tab/>
        <w:tab/>
        <w:tab/>
        <w:t>№57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в муниципальную собственность, постановке на баланс и включении в муниципальную казн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яльмского сельского поселения имущест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24 октября 2019 года №57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4252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воркаут </w:t>
            </w:r>
            <w:r>
              <w:rPr>
                <w:sz w:val="22"/>
                <w:szCs w:val="22"/>
                <w:lang w:val="en-US"/>
              </w:rPr>
              <w:t>H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80.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Рай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1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футбола и ганд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футбола и ганд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Трицепс с изменяемой нагруз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3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Дуэ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3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Эконом МФ 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457,00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Эконом МФ 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457,00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Эконом МФ 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457,00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Эконом МФ 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457,00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Эконом МФ 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457,00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0-24T12:31:00Z</cp:lastPrinted>
  <dcterms:modified xsi:type="dcterms:W3CDTF">2019-10-31T12:31:00Z</dcterms:modified>
  <cp:revision>80</cp:revision>
  <dc:subject/>
  <dc:title/>
</cp:coreProperties>
</file>