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589941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октября  2019 года</w:t>
      </w:r>
    </w:p>
    <w:p>
      <w:pPr>
        <w:pStyle w:val="Style1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перечня муниципального имущества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ваемого из собственности Пяльмского сель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 собственность Пуд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яльмского сельского поселения, Совет Пяльмс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  <w:szCs w:val="24"/>
        </w:rPr>
        <w:t>Согласовать перечень имущества, предлагаемого к передаче из собственности Пяльм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 xml:space="preserve">Направить Перечень имущества, передаваемого из собственности Пяльмского сельского поселения в собственность Пудожского муниципального района, в Министерство имущественных и земельных отношений Республики Карелия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30 октября 2019 года №43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/>
      </w:pPr>
      <w:r>
        <w:rPr/>
        <w:t xml:space="preserve">ИМУЩЕСТВА, ПОДЛЕЖАЩЕГО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ПЯЛЬМСКОГО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977"/>
        <w:gridCol w:w="2126"/>
        <w:gridCol w:w="3828"/>
        <w:gridCol w:w="29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яльм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 пос.Пяльма ул.Школьная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6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Школьная д.1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Центральная д.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цы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ная д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Тамбицы                  ул.Железнодорожная д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цы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лубная д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цы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сной д.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цы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адовая д.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цы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Тамбицы                       ул.Центральная д. 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Тамбицы                       ул.Центральная д. 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Тамбицы                       ул.Центральная д. 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Римское д. 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яльмского сельского поселе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 пос.Пяльма ул.Школьная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6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яльма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тская д. 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яльма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Онежская д. 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Пяльма                     ул.Учительская д.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удожгорский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 Лесная д. 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5 кв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 года построй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удожгорский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 Молодежная д.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удожгорский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 Центральная д. 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а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жилое помещение (ретранслятор) в жилом до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яль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Учительский д.4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 Пяльмского сельского поселения</w:t>
        <w:tab/>
        <w:tab/>
        <w:tab/>
        <w:tab/>
        <w:tab/>
        <w:tab/>
        <w:tab/>
        <w:tab/>
        <w:t>И.Г. Сковород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Пяльм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О.А. Гришина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7:00Z</dcterms:created>
  <dc:creator>user</dc:creator>
  <dc:description/>
  <cp:keywords/>
  <dc:language>en-US</dc:language>
  <cp:lastModifiedBy>Катя</cp:lastModifiedBy>
  <cp:lastPrinted>2019-10-30T14:44:00Z</cp:lastPrinted>
  <dcterms:modified xsi:type="dcterms:W3CDTF">2019-10-30T11:44:00Z</dcterms:modified>
  <cp:revision>25</cp:revision>
  <dc:subject/>
  <dc:title/>
</cp:coreProperties>
</file>