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52666827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октября  2019 года</w:t>
      </w:r>
    </w:p>
    <w:p>
      <w:pPr>
        <w:pStyle w:val="Style1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совании перечня муниципальных учреждений,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ередаваемых из собственности Пяль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 собственность Пудо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яльмского сельского поселения, Совет Пяльмского сельского поселения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/>
        <w:t>Согласовать перечень муниципальных учреждений, предлагаемых к передаче из собственности Пяльм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/>
        <w:t xml:space="preserve">Направить Перечень муниципальных учреждений, передаваемых из собственности Пяльмского сельского поселения в собственность Пудожского муниципального района, в Министерство имущественных и земельных отношений Республики Карелия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сельского поселения                             </w:t>
        <w:tab/>
        <w:tab/>
        <w:t>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ессии 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30 октября 2019  года №44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ЕРЕЧЕНЬ МУНИЦИПАЛЬНЫХ УЧРЕЖДЕНИЙ, ПРЕДЛАГАЕМЫХ К ПЕРЕДАЧЕ  ИЗ СОБСТВЕННОСТИ </w:t>
      </w:r>
    </w:p>
    <w:p>
      <w:pPr>
        <w:pStyle w:val="Heading1"/>
        <w:rPr/>
      </w:pPr>
      <w:r>
        <w:rPr/>
        <w:t xml:space="preserve">ПЯЛЬМСКОГО СЕЛЬСКОГО ПОСЕЛЕНИЯ В СОБСТВЕННОСТЬ ПУДОЖСКОГО МУНИЦИПАЛЬНОГО РАЙОНА </w:t>
      </w:r>
    </w:p>
    <w:tbl>
      <w:tblPr>
        <w:tblW w:w="1465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455"/>
        <w:gridCol w:w="496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онахождения организации (юридический)/ИНН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«Пяльмский сельский Дом культур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185 Республика Карелия Пудожский район пос.Пяльма ул.Школьная д. 22</w:t>
            </w:r>
          </w:p>
          <w:p>
            <w:pPr>
              <w:pStyle w:val="Normal"/>
              <w:jc w:val="both"/>
              <w:rPr/>
            </w:pPr>
            <w:r>
              <w:rPr/>
              <w:t>ИНН 101500662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дседатель Совета депутатов Пяльмского сельского поселения</w:t>
        <w:tab/>
        <w:tab/>
        <w:tab/>
        <w:tab/>
        <w:tab/>
        <w:tab/>
        <w:tab/>
        <w:tab/>
        <w:t>И.Г. Сковородни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 сельского поселения</w:t>
        <w:tab/>
        <w:tab/>
        <w:tab/>
        <w:tab/>
        <w:tab/>
        <w:tab/>
        <w:tab/>
        <w:tab/>
        <w:tab/>
        <w:tab/>
        <w:tab/>
        <w:tab/>
        <w:t xml:space="preserve">О.А. Гриш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Times New Roman"/>
      <w:lang w:val="ru-RU" w:bidi="ar-SA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19-10-30T14:51:00Z</cp:lastPrinted>
  <dcterms:modified xsi:type="dcterms:W3CDTF">2019-10-30T11:52:00Z</dcterms:modified>
  <cp:revision>94</cp:revision>
  <dc:subject/>
  <dc:title>ПРОЕКТ</dc:title>
</cp:coreProperties>
</file>