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09495770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>27 февраля 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19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нятии к чтению и утверждению Перспективного плана Работы Совета Пяльмского сельского  поселения  на 2014 год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в целях организации плановой работы представительного органа Пяльмского сельского поселения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озыва на 2014 год (согласно Приложения № 1).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Настоящее Решение вступает в силу с момента его подписа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подлежит опубликованию (обнародованию) в СМИ «Вестник Пяльмского посе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  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_________</w:t>
      </w:r>
    </w:p>
    <w:p>
      <w:pPr>
        <w:pStyle w:val="Normal"/>
        <w:jc w:val="right"/>
        <w:rPr/>
      </w:pPr>
      <w:r>
        <w:rPr/>
        <w:t>Решением________сессии Совета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III</w:t>
      </w:r>
      <w:r>
        <w:rPr/>
        <w:t xml:space="preserve"> созыва от __02.2014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Совета Пяльмского сельского посе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4"/>
        <w:gridCol w:w="75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V</w:t>
            </w:r>
            <w:r>
              <w:rPr/>
              <w:t xml:space="preserve"> кв. 2013г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конкурсах, программах, проектах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Главы о работе Пяльмского сельского поселения за 2013 год по решению вопросов местного значения и осуществления государственных полномочий, переданных законами РК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об исполнении бюджета за 2013 год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Развития инфраструктур Пяльмского сельского поселения до 2020 г»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 2014 г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писка очерёдности проведения капитального ремонта муниципального жилого фонда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по благоустройству населённых пунктов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отопительному сезону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диторской проверки финансово-хозяйственной деятельности администрации Пяльмского сельского поселения за период 3-5 ле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учреждений культуры на территории Пяльмского сельского поселения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жарной безопасности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дминистративных нарушениях на территории Пяльмского сельского поселения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ьзовании средств дорожного фонда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муниципального имущества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II</w:t>
            </w:r>
            <w:r>
              <w:rPr/>
              <w:t xml:space="preserve"> кв 2014 г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населения дровами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на заседание сессии выносятся вопросы:</w:t>
            </w:r>
          </w:p>
          <w:p>
            <w:pPr>
              <w:pStyle w:val="Normal"/>
              <w:rPr/>
            </w:pPr>
            <w:r>
              <w:rPr/>
              <w:t>- о внесении изменений и дополнений в Устав;</w:t>
            </w:r>
          </w:p>
          <w:p>
            <w:pPr>
              <w:pStyle w:val="Normal"/>
              <w:rPr/>
            </w:pPr>
            <w:r>
              <w:rPr/>
              <w:t>- о внесении изменений в бюджет;</w:t>
            </w:r>
          </w:p>
          <w:p>
            <w:pPr>
              <w:pStyle w:val="Normal"/>
              <w:rPr/>
            </w:pPr>
            <w:r>
              <w:rPr/>
              <w:t>- проект Планов и Программ развития Пяльмского сельского поселения;</w:t>
            </w:r>
          </w:p>
          <w:p>
            <w:pPr>
              <w:pStyle w:val="Normal"/>
              <w:rPr/>
            </w:pPr>
            <w:r>
              <w:rPr/>
              <w:t>- передаче имущества;</w:t>
            </w:r>
          </w:p>
          <w:p>
            <w:pPr>
              <w:pStyle w:val="Normal"/>
              <w:rPr/>
            </w:pPr>
            <w:r>
              <w:rPr/>
              <w:t>- о принятии имущества в казну Пяльм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06-05-16T08:08:00Z</cp:lastPrinted>
  <dcterms:modified xsi:type="dcterms:W3CDTF">2016-11-01T13:23:00Z</dcterms:modified>
  <cp:revision>62</cp:revision>
  <dc:subject/>
  <dc:title/>
</cp:coreProperties>
</file>