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3785074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октября  2019 года 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left="23" w:hanging="0"/>
        <w:jc w:val="left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 внесении изменений в структуру</w:t>
      </w:r>
    </w:p>
    <w:p>
      <w:pPr>
        <w:pStyle w:val="211"/>
        <w:spacing w:lineRule="auto" w:line="240" w:before="0" w:after="0"/>
        <w:ind w:left="2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Пяльмского сельского поселения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 ст.33  Устава Пяльмского сельского поселения,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структуру администрации Пяльмского сельского поселения, утвержденную Решением </w:t>
      </w:r>
      <w:r>
        <w:rPr>
          <w:sz w:val="24"/>
          <w:szCs w:val="24"/>
          <w:lang w:val="en-US"/>
        </w:rPr>
        <w:t>XXXXVII</w:t>
      </w:r>
      <w:r>
        <w:rPr>
          <w:sz w:val="24"/>
          <w:szCs w:val="24"/>
          <w:lang w:val="ru-RU"/>
        </w:rPr>
        <w:t xml:space="preserve"> сессии Совета Пяльм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 созыва от 19 июня 2013 года № 146  следующие изменения: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пункт 1 изложить в следующей редакции: 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«ведущий специалист -  2 ед.;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1 категории -1 ед.»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ему специалисту администрации Пяльмского сельского поселения подготовить изменения в штатное расписание, согласно пункту 1 настоящего решения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подлежит опубликованию (обнародованию) в СМИ «Вестник Пяльмского сельского поселения» и вступает в силу с 01 января 2020 года.</w:t>
      </w:r>
    </w:p>
    <w:p>
      <w:pPr>
        <w:pStyle w:val="21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Катя</cp:lastModifiedBy>
  <cp:lastPrinted>2019-10-30T14:53:00Z</cp:lastPrinted>
  <dcterms:modified xsi:type="dcterms:W3CDTF">2019-10-31T12:40:00Z</dcterms:modified>
  <cp:revision>52</cp:revision>
  <dc:subject/>
  <dc:title>ПРОЕКТ</dc:title>
</cp:coreProperties>
</file>