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ладельцам частных домов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 1 по 31 октября 2020 года будет проводи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sz w:val="48"/>
          <w:szCs w:val="48"/>
        </w:rPr>
        <w:t>Всероссийская перепись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spacing w:val="2"/>
          <w:sz w:val="48"/>
          <w:szCs w:val="48"/>
          <w:lang w:eastAsia="ru-RU"/>
        </w:rPr>
        <w:t>В соответствии с п.3.5. Постановления Госстроя РФ от 27 сентября 2003 г. №170 «Об утверждении Правил и норм технической эксплуатации жилищного фонда» установка и содержание указателей с наименованием улиц и номеров домов осуществляется их собственниками или организациями, осуществляющими управление многоквартирными домами.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сим всех владельцев частных домов установить указатели (аншлаги) с названиями улиц на угловых домах и номера домов, а также заменить ржавые номера и аншлаги до  проведения Всероссийской переписи населения в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2e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РОССТ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0:00Z</dcterms:created>
  <dc:creator>Usr</dc:creator>
  <dc:description/>
  <dc:language>en-US</dc:language>
  <cp:lastModifiedBy>Катя</cp:lastModifiedBy>
  <cp:lastPrinted>2019-10-29T06:43:00Z</cp:lastPrinted>
  <dcterms:modified xsi:type="dcterms:W3CDTF">2019-10-3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