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16164395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ab/>
        <w:t>29 апреля 2014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- № 22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ечня имущества, передаваемого из собственности Пудожского муниципального района в собственность Пяльмского сельского поселения»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ассмотрев представленные документы о передаче имущества из собственности Пудожского муниципального района в собственность Пяльмского сельского поселения, в соответствии с Федеральным законом от 06.10.2003 года № 131-ФЗ «Об общих принципах организации местного самоуправления в Российской Федерации, Законом Республики Карелия от 03.07.2008 года № 1212-ЗРК «О реализации части 11.1 статьи 154 Федерального Закона от 22.08.2004 года № 122-ФЗ «О внесении изменений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Пяльмского сельского поселения, Совет Пяльмского сельского поселения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ЕШИ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Утвердить перечень имущества, предлагаемого к передаче из собственности Пудожского муниципального района Республики Карелия в собственность Пяльмского сельского поселения, согласно Приложению к настоящему Решению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Администрации Пяльмского сельского поселения направить Перечень имущества, предлагаемого к передаче в собственность Пяльмского сельского поселения, для  согласования в Совет Пудожского муниципального райо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Настоящее Решение вступает в силу с момента подпис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Опубликовать (обнародовать) настоящее Решение в СМИ «Вестник Пяльмского сельского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льмского сельского поселения                                    П.А. Пота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21" w:right="851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Н.В. Первунинский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>
          <w:b/>
        </w:rPr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к Решению  __</w:t>
      </w:r>
      <w:r>
        <w:rPr>
          <w:lang w:val="en-US"/>
        </w:rPr>
        <w:t>VII</w:t>
      </w:r>
      <w:r>
        <w:rPr/>
        <w:t>__сессии __</w:t>
      </w:r>
      <w:r>
        <w:rPr>
          <w:lang w:val="en-US"/>
        </w:rPr>
        <w:t>III</w:t>
      </w:r>
      <w:r>
        <w:rPr/>
        <w:t>__созыва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Пяльм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от __</w:t>
      </w:r>
      <w:r>
        <w:rPr>
          <w:lang w:val="en-US"/>
        </w:rPr>
        <w:t xml:space="preserve">29 </w:t>
      </w:r>
      <w:r>
        <w:rPr/>
        <w:t xml:space="preserve"> апреля___2014 года  №___22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ПРЕДЛАГАЕМОГО К ПЕРЕДАЧЕ ИЗ СОБСТС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Ь ПЯЛЬ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744"/>
        <w:gridCol w:w="2614"/>
        <w:gridCol w:w="2223"/>
        <w:gridCol w:w="2464"/>
        <w:gridCol w:w="325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организации, ИН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расположения имуществ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 характеристики имуще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муниципального образ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50 Республика Карелия</w:t>
            </w:r>
          </w:p>
          <w:p>
            <w:pPr>
              <w:pStyle w:val="Normal"/>
              <w:jc w:val="center"/>
              <w:rPr/>
            </w:pPr>
            <w:r>
              <w:rPr/>
              <w:t>г. Пудож, ул.Ленина, дом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ашина </w:t>
            </w:r>
          </w:p>
          <w:p>
            <w:pPr>
              <w:pStyle w:val="Normal"/>
              <w:jc w:val="center"/>
              <w:rPr/>
            </w:pPr>
            <w:r>
              <w:rPr/>
              <w:t>Газ-52-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50 Республика Карелия</w:t>
            </w:r>
          </w:p>
          <w:p>
            <w:pPr>
              <w:pStyle w:val="Normal"/>
              <w:jc w:val="center"/>
              <w:rPr/>
            </w:pPr>
            <w:r>
              <w:rPr/>
              <w:t>г.Пудож, ул.Пионерская, дом 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/остаточная стоимость, руб. – 12544,00/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тегория ТС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п ТС грузовая бортовая </w:t>
            </w:r>
          </w:p>
          <w:p>
            <w:pPr>
              <w:pStyle w:val="Normal"/>
              <w:jc w:val="center"/>
              <w:rPr/>
            </w:pPr>
            <w:r>
              <w:rPr/>
              <w:t>год изготовления 1989 модель, № двигателя ГАЗ 52-б/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асси 1126979 идентификационный № ХТН520100К1126979</w:t>
            </w:r>
          </w:p>
          <w:p>
            <w:pPr>
              <w:pStyle w:val="Normal"/>
              <w:jc w:val="center"/>
              <w:rPr/>
            </w:pPr>
            <w:r>
              <w:rPr/>
              <w:t>Цвет кузова синий (голубой)</w:t>
            </w:r>
          </w:p>
          <w:p>
            <w:pPr>
              <w:pStyle w:val="Normal"/>
              <w:jc w:val="center"/>
              <w:rPr/>
            </w:pPr>
            <w:r>
              <w:rPr/>
              <w:t>Мощность двигателя, л.с., (кВТ) 75 (55,2)</w:t>
            </w:r>
          </w:p>
          <w:p>
            <w:pPr>
              <w:pStyle w:val="Normal"/>
              <w:jc w:val="center"/>
              <w:rPr/>
            </w:pPr>
            <w:r>
              <w:rPr/>
              <w:t>Разрешенная максимальная масса -5170,00</w:t>
            </w:r>
          </w:p>
          <w:p>
            <w:pPr>
              <w:pStyle w:val="Normal"/>
              <w:jc w:val="center"/>
              <w:rPr/>
            </w:pPr>
            <w:r>
              <w:rPr/>
              <w:t>Масса без нагруз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20 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 xml:space="preserve">        П.А. Пота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яльмского сельского поселения                                               Н.В. Первунинский</w:t>
      </w:r>
    </w:p>
    <w:sectPr>
      <w:type w:val="nextPage"/>
      <w:pgSz w:orient="landscape" w:w="16838" w:h="11906"/>
      <w:pgMar w:left="62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3:00Z</dcterms:created>
  <dc:creator>User</dc:creator>
  <dc:description/>
  <cp:keywords/>
  <dc:language>en-US</dc:language>
  <cp:lastModifiedBy>1</cp:lastModifiedBy>
  <cp:lastPrinted>2006-05-16T06:50:00Z</cp:lastPrinted>
  <dcterms:modified xsi:type="dcterms:W3CDTF">2015-04-20T08:21:00Z</dcterms:modified>
  <cp:revision>70</cp:revision>
  <dc:subject/>
  <dc:title/>
</cp:coreProperties>
</file>