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2019 года  в администрации Пяльмского сельского поселения заместителем прокурора района А.А. Шляминым и старшим помощником прокурора района Л.М. Сесюниной  был  проведена выездная встреча с жителями поселения. Сотрудниками прокуратуры были разъяснены актуальные вопросы в сфере переселения граждан из аварийного жилья, земельных правоотношений, оплаты услуг ЖКХ, трудового и пенсионного законодательства, социального обслуживания пожилых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3:00Z</dcterms:created>
  <dc:creator>Катя</dc:creator>
  <dc:description/>
  <dc:language>en-US</dc:language>
  <cp:lastModifiedBy>Катя</cp:lastModifiedBy>
  <dcterms:modified xsi:type="dcterms:W3CDTF">2019-11-1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