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/>
      </w:pPr>
      <w:r>
        <w:rPr/>
        <w:drawing>
          <wp:inline distT="0" distB="0" distL="0" distR="0">
            <wp:extent cx="2857500" cy="952500"/>
            <wp:effectExtent l="0" t="0" r="0" b="0"/>
            <wp:docPr id="1" name="Рисунок 0" descr="article290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article2906.jp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no Pro Caption" w:hAnsi="Arno Pro Caption" w:eastAsia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Arno Pro Caption" w:hAnsi="Arno Pro Caption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no Pro Caption" w:hAnsi="Arno Pro Caption" w:eastAsia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Arno Pro Caption" w:hAnsi="Arno Pro Caption"/>
          <w:b/>
          <w:i/>
          <w:color w:val="FF0000"/>
          <w:sz w:val="32"/>
          <w:szCs w:val="32"/>
        </w:rPr>
        <w:t>(ППМ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no Pro Caption" w:hAnsi="Arno Pro Caption" w:eastAsia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Arno Pro Caption" w:hAnsi="Arno Pro Caption"/>
          <w:b/>
          <w:i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Arno Pro Caption" w:hAnsi="Arno Pro Caption"/>
          <w:b/>
          <w:i/>
          <w:color w:val="FF0000"/>
          <w:sz w:val="32"/>
          <w:szCs w:val="32"/>
        </w:rPr>
        <w:t>направлена на решение именно тех проблем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caps/>
          <w:color w:val="FF0000"/>
          <w:sz w:val="32"/>
          <w:szCs w:val="32"/>
        </w:rPr>
      </w:pPr>
      <w:r>
        <w:rPr>
          <w:rFonts w:eastAsia="Times New Roman" w:cs="Times New Roman" w:ascii="Arno Pro Caption" w:hAnsi="Arno Pro Caption"/>
          <w:b/>
          <w:i/>
          <w:color w:val="FF0000"/>
          <w:sz w:val="32"/>
          <w:szCs w:val="32"/>
        </w:rPr>
        <w:t>которые жители самостоятельно определяют на собраниях</w:t>
      </w:r>
      <w:r>
        <w:rPr>
          <w:rFonts w:eastAsia="Times New Roman" w:cs="Times New Roman" w:ascii="Arno Pro Caption" w:hAnsi="Arno Pro Caption"/>
          <w:i/>
          <w:color w:val="FF0000"/>
          <w:sz w:val="32"/>
          <w:szCs w:val="32"/>
        </w:rPr>
        <w:t>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ПМИ является одной из наиболее распространенных практик инициативного бюджетирования. Главной ее целью является вовлечение граждан в решение вопросов местного значения, в развитие общественной инфраструктуры. Участвуя в данной программе, жители непосредственно определяют направления расходования бюджетных средств, софинансируют выбранные объекты, вправе контролировать выполнение работ. Софинансирование также осуществляется из республиканского и местного бюдж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льмское сельское поселение планирует участие в конкурсном отборе на 2019 год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елям необходимо принять участие в выборе направления, которое они  считают первоочередным на сегодняшний ден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финансирование осуществляется за счет средств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юджета Республики Карелия- субсидия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 млн. руб</w:t>
      </w:r>
      <w:r>
        <w:rPr>
          <w:rFonts w:cs="Times New Roman" w:ascii="Times New Roman" w:hAnsi="Times New Roman"/>
          <w:i/>
          <w:sz w:val="28"/>
          <w:szCs w:val="28"/>
        </w:rPr>
        <w:t>.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юджета Пяльмского сельского посел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 10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нтов от стоимости проект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езвозмездных поступлений от физических и юридических лиц –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ее 5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центов от стоимости проекта. 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1906" w:h="16838"/>
      <w:pgMar w:left="1701" w:right="282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Captio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/>
    </w:pPr>
    <w:r>
      <w:rPr/>
      <w:drawing>
        <wp:inline distT="0" distB="0" distL="0" distR="0">
          <wp:extent cx="6294120" cy="9525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a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fe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e0f3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e0f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f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951a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e0f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e0f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FC959-FED9-48AC-8F52-66A1F8C98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3:00Z</dcterms:created>
  <dc:creator>Катя</dc:creator>
  <dc:description/>
  <dc:language>en-US</dc:language>
  <cp:lastModifiedBy>Катя</cp:lastModifiedBy>
  <cp:lastPrinted>2018-10-26T12:34:00Z</cp:lastPrinted>
  <dcterms:modified xsi:type="dcterms:W3CDTF">2018-10-26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