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95575861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>29 апреля 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  23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имущества, передаваемого из собственности Пудожского муниципального района в собственность Пяльмского сельского поселения»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смотрев представленные документы о передаче имущества из собственности Пудожского муниципального района в собственность Пяльмского сельского поселения, в соответствии с Федеральным законом от 06.10.2003 года № 131-ФЗ «Об общих принципах организации местного самоуправления в Российской Федерации, Законом Республики Карелия от 03.07.2008 года № 1212-ЗРК «О реализации части 11.1 статьи 154 Федерального Закона от 22.08.2004 года № 122-ФЗ «О внесении изменений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Пяльмского сельского поселения, Совет Пяльмского сельского поселения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И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перечень имущества, предлагаемого к передаче из собственности Пудожского муниципального района Республики Карелия в собственность Пяльмского сельского поселения, согласно Приложению к настоящему Ре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Администрации Пяльмского сельского поселения направить Перечень имущества, предлагаемого к передаче в собственность Пяльмского сельского поселения, для  согласования в Совет Пудож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вступает в силу с момента подпис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Опубликовать (обнародовать) настоящее Решение в СМИ «Вестник Пяльмского сельского поселени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льмского сельского поселения                                    П.А. Пота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Решению __</w:t>
      </w:r>
      <w:r>
        <w:rPr>
          <w:lang w:val="en-US"/>
        </w:rPr>
        <w:t>VII</w:t>
      </w:r>
      <w:r>
        <w:rPr/>
        <w:t>____сессии __</w:t>
      </w:r>
      <w:r>
        <w:rPr>
          <w:lang w:val="en-US"/>
        </w:rPr>
        <w:t>III</w:t>
      </w:r>
      <w:r>
        <w:rPr/>
        <w:t>__созыва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яльм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__</w:t>
      </w:r>
      <w:r>
        <w:rPr>
          <w:lang w:val="en-US"/>
        </w:rPr>
        <w:t xml:space="preserve">29 </w:t>
      </w:r>
      <w:r>
        <w:rPr/>
        <w:t xml:space="preserve"> апреля ___2014 года  №__23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РЕДЛАГАЕМОГО К ПЕРЕДАЧЕ ИЗ СОБСТС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44"/>
        <w:gridCol w:w="2614"/>
        <w:gridCol w:w="2223"/>
        <w:gridCol w:w="2464"/>
        <w:gridCol w:w="325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 имуще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па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0 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  <w:t>г.Пудож, ул.Ленина, дом 90</w:t>
            </w:r>
          </w:p>
          <w:p>
            <w:pPr>
              <w:pStyle w:val="Normal"/>
              <w:jc w:val="center"/>
              <w:rPr/>
            </w:pPr>
            <w:r>
              <w:rPr/>
              <w:t>ИНН 10150014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рена ручная механическая </w:t>
            </w:r>
            <w:r>
              <w:rPr>
                <w:lang w:val="en-US"/>
              </w:rPr>
              <w:t>LK</w:t>
            </w:r>
            <w:r>
              <w:rPr/>
              <w:t>-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0 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  <w:t>г.Пудож, ул.Ленина, дом 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 6973,00</w:t>
            </w:r>
          </w:p>
          <w:p>
            <w:pPr>
              <w:pStyle w:val="Normal"/>
              <w:jc w:val="center"/>
              <w:rPr/>
            </w:pPr>
            <w:r>
              <w:rPr/>
              <w:t>Кол-во, шт.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 xml:space="preserve">        П.А. Пот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 сельского поселения                                               Н.В. Первун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User</cp:lastModifiedBy>
  <cp:lastPrinted>2006-05-16T06:59:00Z</cp:lastPrinted>
  <dcterms:modified xsi:type="dcterms:W3CDTF">2006-05-16T04:00:00Z</dcterms:modified>
  <cp:revision>69</cp:revision>
  <dc:subject/>
  <dc:title/>
</cp:coreProperties>
</file>