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спубликанская Программа поддержки местных инициатив в Пяльмском сельском поселении в этом году реализуется во второй раз, по предложениям жителей решено было отремонтировать линию электропередач уличного освещения в поселке Пяльма. 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контракту, заключенному по результатам аукциона с ООО «Феникс» будет отремонтирована линия электропередач уличного освещения и установлена группа учета электроэнергии в поселке Пяльма. Стоимость работ составляет 1 072 140,95  рублей. Срок окончания мероприятий установлен 15.10.2019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6:00Z</dcterms:created>
  <dc:creator>Катя</dc:creator>
  <dc:description/>
  <dc:language>en-US</dc:language>
  <cp:lastModifiedBy>Катя</cp:lastModifiedBy>
  <dcterms:modified xsi:type="dcterms:W3CDTF">2019-11-2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