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обратилась к жителям поселения  с просьбой высказать свои предложения по дальнейшему участию в программах поддержки местных инициатив на 2020 год. Времени для обсуждения и принятия совместных решений остается немн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селения с 2014 года, когда в республике началась реализация Программы поддержки местных инициатив, проявили активность и за прошедшее время получили неплохие результаты. В поселке Пяльма был отремонтирован Дом культуры, линия электропередач уличного освещения.  На эти работы были получены не только субсидии из республиканского и средства из местного бюджетов, но и собраны личные средства граждан, не оставшихся в стороне от общих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е время предстоит определиться с проектами, которые примут участие в республиканском конкурсе по отбору местных инициатив. В числе предложенных ремонт муниципальных дорог, благоустройство и реконструкция памятников, мемориальных комплексов  истории Оте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частники опроса считают, что невозможно откладывать дальше ремонт муниципальной  дороги по ул.Дорожная. Сейчас в администрации идет работа по подготовке в комплексе необходимых документов по ремонту муниципальных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ложения граждан будут вынесены на обсуждение на общем собрании жителей, на которое приглашаются люди, готовые к участию в совместной работе по улучшению качества жизни и благоустройству родного поселк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 времени и месте проведения общего собрания будет объявлено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3:00Z</dcterms:created>
  <dc:creator>Катя</dc:creator>
  <dc:description/>
  <dc:language>en-US</dc:language>
  <cp:lastModifiedBy>Катя</cp:lastModifiedBy>
  <dcterms:modified xsi:type="dcterms:W3CDTF">2019-11-25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